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737225" cy="4953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51.7pt;height:3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031365</wp:posOffset>
                </wp:positionV>
                <wp:extent cx="5816600" cy="29146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59.95pt;width:457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324100</wp:posOffset>
                </wp:positionV>
                <wp:extent cx="5898515" cy="29146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3pt;width:464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615565</wp:posOffset>
                </wp:positionV>
                <wp:extent cx="2051050" cy="29146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72pt;margin-top:205.95pt;width:161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08300</wp:posOffset>
                </wp:positionV>
                <wp:extent cx="5942965" cy="29146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29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3200400</wp:posOffset>
                </wp:positionV>
                <wp:extent cx="5229860" cy="29146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2pt;width:411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3491865</wp:posOffset>
                </wp:positionV>
                <wp:extent cx="5563870" cy="29146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4.95pt;width:438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3784600</wp:posOffset>
                </wp:positionV>
                <wp:extent cx="4839970" cy="29146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98pt;width:381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4076065</wp:posOffset>
                </wp:positionV>
                <wp:extent cx="4824095" cy="29146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0.95pt;width:379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4368800</wp:posOffset>
                </wp:positionV>
                <wp:extent cx="4527550" cy="29146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4pt;width:356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4660900</wp:posOffset>
                </wp:positionV>
                <wp:extent cx="5623560" cy="29146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67pt;width:442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4952365</wp:posOffset>
                </wp:positionV>
                <wp:extent cx="4013200" cy="62230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89.95pt;width:315.9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5575300</wp:posOffset>
                </wp:positionV>
                <wp:extent cx="5883910" cy="29146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9pt;width:463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5866765</wp:posOffset>
                </wp:positionV>
                <wp:extent cx="5502275" cy="29146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1.95pt;width:433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6159500</wp:posOffset>
                </wp:positionV>
                <wp:extent cx="5749290" cy="2914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5pt;width:452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6450965</wp:posOffset>
                </wp:positionV>
                <wp:extent cx="4926330" cy="622300"/>
                <wp:effectExtent l="635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07.95pt;width:387.8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5400040" cy="29146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7pt;width:425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7365365</wp:posOffset>
                </wp:positionV>
                <wp:extent cx="1014730" cy="622300"/>
                <wp:effectExtent l="635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79.95pt;width:79.8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7988300</wp:posOffset>
                </wp:positionV>
                <wp:extent cx="5864225" cy="29146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9pt;width:461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8279765</wp:posOffset>
                </wp:positionV>
                <wp:extent cx="4849495" cy="29146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1.95pt;width:381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8571865</wp:posOffset>
                </wp:positionV>
                <wp:extent cx="5651500" cy="29146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4.95pt;width:444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7335520</wp:posOffset>
                </wp:positionV>
                <wp:extent cx="5314315" cy="63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577.6pt;width:418.4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7628255</wp:posOffset>
                </wp:positionV>
                <wp:extent cx="1014730" cy="635"/>
                <wp:effectExtent l="635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600.65pt;width:79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82" w:before="1437" w:after="0"/>
        <w:ind w:left="1440" w:hanging="0"/>
        <w:rPr>
          <w:rFonts w:ascii="Verdana" w:hAnsi="Verdana" w:eastAsia="Verdana" w:cs="Verdana"/>
          <w:b/>
          <w:b/>
          <w:color w:val="222222"/>
          <w:sz w:val="64"/>
          <w:szCs w:val="64"/>
          <w:lang w:val="ru-RU" w:eastAsia="en-US" w:bidi="ar-SA"/>
        </w:rPr>
      </w:pPr>
      <w:r>
        <w:rPr>
          <w:rFonts w:eastAsia="Verdana" w:cs="Verdana"/>
          <w:b/>
          <w:color w:val="222222"/>
          <w:sz w:val="64"/>
          <w:szCs w:val="64"/>
          <w:lang w:val="ru-RU" w:eastAsia="en-US" w:bidi="ar-SA"/>
        </w:rPr>
        <w:t>Update Fri. 30 Aug. 2024</w:t>
      </w:r>
    </w:p>
    <w:p>
      <w:pPr>
        <w:pStyle w:val="Normal"/>
        <w:spacing w:lineRule="exact" w:line="466" w:before="97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With a Global Financial Collapse Imminen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e Greatest Transfer of Wealth in Histor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Was Underway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At 6:00 pm EST Sun 25 Aug. 2024 the Deep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State Cabal’s Central Banking System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Ended. It Had Perpetuated Debt Slaver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Around the World Since The 1800s.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By Thurs. 29 Aug. 2024 The Globa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Financial System Had Been Fully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Implemented With All QFS Banks Acros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e World Totally Integrated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t’s only wise to have at least a month’s supply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pacing w:val="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pacing w:val="2"/>
          <w:sz w:val="38"/>
          <w:szCs w:val="38"/>
          <w:lang w:val="ru-RU" w:eastAsia="en-US" w:bidi="ar-SA"/>
        </w:rPr>
        <w:t>of food, water, cash, medicine and essenti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tems on hand for yourself, your family and to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hare with others in case of emergency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Sissel Kyrkjebø – You’ll Never Walk Alone –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YouTube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hen you walk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through</w:t>
      </w:r>
      <w:r>
        <w:rPr>
          <w:rFonts w:eastAsia="Verdana" w:cs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 storm hold your chin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up high and don’t be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afraid</w:t>
      </w:r>
      <w:r>
        <w:rPr>
          <w:rFonts w:eastAsia="Verdana" w:cs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f the dark.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t the end of a storm is a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golden</w:t>
      </w:r>
      <w:r>
        <w:rPr>
          <w:rFonts w:eastAsia="Verdana" w:cs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ky and the</w:t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394710" cy="29146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267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942965" cy="29146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747385" cy="29146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52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821680" cy="29146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58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894070" cy="622300"/>
                <wp:effectExtent l="635" t="635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64.0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2933065</wp:posOffset>
                </wp:positionV>
                <wp:extent cx="5860415" cy="29146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0.95pt;width:461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3225800</wp:posOffset>
                </wp:positionV>
                <wp:extent cx="5379720" cy="29146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4pt;width:423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3517900</wp:posOffset>
                </wp:positionV>
                <wp:extent cx="5526405" cy="622300"/>
                <wp:effectExtent l="127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7pt;width:435.1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ge">
                  <wp:posOffset>4140200</wp:posOffset>
                </wp:positionV>
                <wp:extent cx="5581015" cy="2914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6pt;width:439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ge">
                  <wp:posOffset>4432300</wp:posOffset>
                </wp:positionV>
                <wp:extent cx="5942965" cy="29146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9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4723765</wp:posOffset>
                </wp:positionV>
                <wp:extent cx="5495925" cy="29146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1.95pt;width:432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5016500</wp:posOffset>
                </wp:positionV>
                <wp:extent cx="5942965" cy="29146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5307965</wp:posOffset>
                </wp:positionV>
                <wp:extent cx="5430520" cy="29146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7.95pt;width:427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5600065</wp:posOffset>
                </wp:positionV>
                <wp:extent cx="5773420" cy="29146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0.95pt;width:454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5892800</wp:posOffset>
                </wp:positionV>
                <wp:extent cx="5318125" cy="29146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4pt;width:418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6184265</wp:posOffset>
                </wp:positionV>
                <wp:extent cx="5942965" cy="29146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6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6477000</wp:posOffset>
                </wp:positionV>
                <wp:extent cx="1738630" cy="622300"/>
                <wp:effectExtent l="635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0pt;width:136.8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7098665</wp:posOffset>
                </wp:positionV>
                <wp:extent cx="5649595" cy="29146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.95pt;width:444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7391400</wp:posOffset>
                </wp:positionV>
                <wp:extent cx="5689600" cy="29146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2pt;width:447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7682865</wp:posOffset>
                </wp:positionV>
                <wp:extent cx="5942965" cy="29146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7974965</wp:posOffset>
                </wp:positionV>
                <wp:extent cx="5651500" cy="29146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7.95pt;width:444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8267700</wp:posOffset>
                </wp:positionV>
                <wp:extent cx="5484495" cy="29146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1pt;width:431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ge">
                  <wp:posOffset>8559165</wp:posOffset>
                </wp:positionV>
                <wp:extent cx="5890895" cy="29146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3.95pt;width:463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weet,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silver</w:t>
      </w:r>
      <w:r>
        <w:rPr>
          <w:rFonts w:eastAsia="Verdana" w:cs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ong of a lark.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alk on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through</w:t>
      </w:r>
      <w:r>
        <w:rPr>
          <w:rFonts w:eastAsia="Verdana" w:cs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e wind, Walk on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through</w:t>
      </w:r>
      <w:r>
        <w:rPr>
          <w:rFonts w:eastAsia="Verdana" w:cs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e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ain though your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dreams</w:t>
      </w:r>
      <w:r>
        <w:rPr>
          <w:rFonts w:eastAsia="Verdana" w:cs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e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tossed</w:t>
      </w:r>
      <w:r>
        <w:rPr>
          <w:rFonts w:eastAsia="Verdana" w:cs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d blown.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pacing w:val="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pacing w:val="2"/>
          <w:sz w:val="38"/>
          <w:szCs w:val="38"/>
          <w:lang w:val="ru-RU" w:eastAsia="en-US" w:bidi="ar-SA"/>
        </w:rPr>
        <w:t>Walk on, Walk on with hope in your heart, and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you’ll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never</w:t>
      </w:r>
      <w:r>
        <w:rPr>
          <w:rFonts w:eastAsia="Verdana" w:cs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alk alone. You’ll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never</w:t>
      </w:r>
      <w:r>
        <w:rPr>
          <w:rFonts w:eastAsia="Verdana" w:cs="Verdana"/>
          <w:color w:val="DD3333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alk alone.</w:t>
      </w:r>
    </w:p>
    <w:p>
      <w:pPr>
        <w:pStyle w:val="Normal"/>
        <w:spacing w:lineRule="exact" w:line="466" w:before="87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t your redemption appointment if you see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ord “Dominion” on the DE LaRue Machin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unting your currencies, demand a recount.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Judy Note:</w:t>
      </w:r>
      <w:r>
        <w:rPr>
          <w:rFonts w:eastAsia="Verdana" w:cs="Verdana"/>
          <w:b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Operation Castle Rock would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soon be upon us, which included</w:t>
      </w:r>
      <w:r>
        <w:rPr>
          <w:rFonts w:eastAsia="Verdana" w:cs="Verdana"/>
          <w:b/>
          <w:color w:val="222222"/>
          <w:spacing w:val="7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ringing to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life Project Odin and the Quantum System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pacing w:val="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pacing w:val="2"/>
          <w:sz w:val="38"/>
          <w:szCs w:val="38"/>
          <w:lang w:val="ru-RU" w:eastAsia="en-US" w:bidi="ar-SA"/>
        </w:rPr>
        <w:t>plus activating Operation Omicron Variant – th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de name for a Military Cleanup Operatio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signed to arrest perpetrators of the Chines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mmunist Party, [Content Redacted] an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pacing w:val="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pacing w:val="2"/>
          <w:sz w:val="38"/>
          <w:szCs w:val="38"/>
          <w:lang w:val="ru-RU" w:eastAsia="en-US" w:bidi="ar-SA"/>
        </w:rPr>
        <w:t>Traitors, while saving the [Content Redacted] i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eir clutches.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e Castle Rock Event</w:t>
      </w:r>
      <w:r>
        <w:rPr>
          <w:rFonts w:eastAsia="Verdana" w:cs="Verdana"/>
          <w:b/>
          <w:color w:val="222222"/>
          <w:spacing w:val="4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ould bring about a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turn to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1776</w:t>
      </w:r>
      <w:r>
        <w:rPr>
          <w:rFonts w:eastAsia="Verdana" w:cs="Verdana"/>
          <w:b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inciples, reversing the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1871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ct of England and the Balfour Declaration, plus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eans a return to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1950s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ices, return of al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axes paid, compensation for exploitation of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irth certificates and ruling [Content Redacted]</w:t>
      </w:r>
    </w:p>
    <w:p>
      <w:pPr>
        <w:sectPr>
          <w:headerReference w:type="default" r:id="rId4"/>
          <w:footerReference w:type="default" r:id="rId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504815" cy="29146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33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4650740" cy="622300"/>
                <wp:effectExtent l="635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366.1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2057400</wp:posOffset>
                </wp:positionV>
                <wp:extent cx="4882515" cy="29146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2pt;width:384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2348865</wp:posOffset>
                </wp:positionV>
                <wp:extent cx="5401310" cy="29146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4.95pt;width:425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2641600</wp:posOffset>
                </wp:positionV>
                <wp:extent cx="5219065" cy="29146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8pt;width:410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2933065</wp:posOffset>
                </wp:positionV>
                <wp:extent cx="4842510" cy="29146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0.95pt;width:381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ge">
                  <wp:posOffset>3225800</wp:posOffset>
                </wp:positionV>
                <wp:extent cx="5908675" cy="29146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4pt;width:465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ge">
                  <wp:posOffset>3517900</wp:posOffset>
                </wp:positionV>
                <wp:extent cx="5817235" cy="29146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7pt;width:45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3809365</wp:posOffset>
                </wp:positionV>
                <wp:extent cx="1849120" cy="6223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72pt;margin-top:299.95pt;width:145.5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4432300</wp:posOffset>
                </wp:positionV>
                <wp:extent cx="5766435" cy="29146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9pt;width:45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4723765</wp:posOffset>
                </wp:positionV>
                <wp:extent cx="5456555" cy="29146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1.95pt;width:429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5016500</wp:posOffset>
                </wp:positionV>
                <wp:extent cx="5405120" cy="29146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5pt;width:425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5307965</wp:posOffset>
                </wp:positionV>
                <wp:extent cx="5917565" cy="622300"/>
                <wp:effectExtent l="127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7.95pt;width:465.9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5930900</wp:posOffset>
                </wp:positionV>
                <wp:extent cx="5942965" cy="29146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7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6222365</wp:posOffset>
                </wp:positionV>
                <wp:extent cx="5882640" cy="29146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.95pt;width:463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6514465</wp:posOffset>
                </wp:positionV>
                <wp:extent cx="5840095" cy="2914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2.95pt;width:459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ge">
                  <wp:posOffset>6807200</wp:posOffset>
                </wp:positionV>
                <wp:extent cx="5781675" cy="2914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6pt;width:455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7098665</wp:posOffset>
                </wp:positionV>
                <wp:extent cx="5862955" cy="29146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.95pt;width:461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ge">
                  <wp:posOffset>7391400</wp:posOffset>
                </wp:positionV>
                <wp:extent cx="5942965" cy="29146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2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7682865</wp:posOffset>
                </wp:positionV>
                <wp:extent cx="5435600" cy="29146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.95pt;width:427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ge">
                  <wp:posOffset>7974965</wp:posOffset>
                </wp:positionV>
                <wp:extent cx="5849620" cy="291465"/>
                <wp:effectExtent l="635" t="127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7.95pt;width:460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ge">
                  <wp:posOffset>8267700</wp:posOffset>
                </wp:positionV>
                <wp:extent cx="5381625" cy="29146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1pt;width:423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8559165</wp:posOffset>
                </wp:positionV>
                <wp:extent cx="5608320" cy="29146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3.95pt;width:441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8851900</wp:posOffset>
                </wp:positionV>
                <wp:extent cx="5901690" cy="29146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7pt;width:464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llegal, while the free availability of Med B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reatments reversed vaccine damage.</w:t>
      </w:r>
    </w:p>
    <w:p>
      <w:pPr>
        <w:pStyle w:val="Normal"/>
        <w:spacing w:lineRule="exact" w:line="466" w:before="87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Castle Rock will also expose Bide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Administration corruption and activat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militaries worldwide including the U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Military, that would then step in to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overturn 2020 Election results and restor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rump to his rightfully elected position a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US President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e flipping of the 2020 Election via FISA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Military Courts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cludes Military Tribunal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nfessions and ten-days of documentarie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vealing Deep State Cabal Globalist corruption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o accomplish this the World was expected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o experience grounded planes and trains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,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ower switches to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b/>
          <w:color w:val="DD3333"/>
          <w:sz w:val="38"/>
          <w:szCs w:val="38"/>
          <w:lang w:val="ru-RU" w:eastAsia="en-US" w:bidi="ar-SA"/>
        </w:rPr>
        <w:t>Tesla Free Energy</w:t>
      </w:r>
      <w:r>
        <w:rPr>
          <w:rFonts w:eastAsia="Verdana" w:cs="Verdana"/>
          <w:b/>
          <w:color w:val="DD3333"/>
          <w:spacing w:val="4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d th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struction of Satanic symbols throughout th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Globe by way of bombing 34 Satanic building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lus dams housing Nuclear Plants, including th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hinese Three Gorges Dam – which hous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hinese Communist Party bio weapon labs an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as headquarters for the CCP internation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[Content Redacted], [Content Redacted] an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[Content Redacted], drug and gun running ring.</w:t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249545" cy="29146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13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4439285" cy="29146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349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630545" cy="29146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43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027930" cy="291465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395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767705" cy="29146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54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4412615" cy="622300"/>
                <wp:effectExtent l="127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347.4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2997200</wp:posOffset>
                </wp:positionV>
                <wp:extent cx="5207635" cy="29146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6pt;width:410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3289300</wp:posOffset>
                </wp:positionV>
                <wp:extent cx="5942965" cy="29146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9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ge">
                  <wp:posOffset>3580765</wp:posOffset>
                </wp:positionV>
                <wp:extent cx="5811520" cy="29146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1.95pt;width:457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14400</wp:posOffset>
                </wp:positionH>
                <wp:positionV relativeFrom="page">
                  <wp:posOffset>3873500</wp:posOffset>
                </wp:positionV>
                <wp:extent cx="5664835" cy="29146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5pt;width:44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ge">
                  <wp:posOffset>4164965</wp:posOffset>
                </wp:positionV>
                <wp:extent cx="5942965" cy="29146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7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ge">
                  <wp:posOffset>4457065</wp:posOffset>
                </wp:positionV>
                <wp:extent cx="1748155" cy="622300"/>
                <wp:effectExtent l="127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0.95pt;width:137.6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4400</wp:posOffset>
                </wp:positionH>
                <wp:positionV relativeFrom="page">
                  <wp:posOffset>5079365</wp:posOffset>
                </wp:positionV>
                <wp:extent cx="5196840" cy="29146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9.95pt;width:409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ge">
                  <wp:posOffset>5371465</wp:posOffset>
                </wp:positionV>
                <wp:extent cx="5853430" cy="29146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2.95pt;width:460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5664200</wp:posOffset>
                </wp:positionV>
                <wp:extent cx="5490845" cy="29146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6pt;width:432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5955665</wp:posOffset>
                </wp:positionV>
                <wp:extent cx="5810250" cy="2914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8.95pt;width:457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ge">
                  <wp:posOffset>6248400</wp:posOffset>
                </wp:positionV>
                <wp:extent cx="5761355" cy="29146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92pt;width:453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ge">
                  <wp:posOffset>6539865</wp:posOffset>
                </wp:positionV>
                <wp:extent cx="5753735" cy="29146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4.95pt;width:45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ge">
                  <wp:posOffset>6831965</wp:posOffset>
                </wp:positionV>
                <wp:extent cx="5328285" cy="29146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7.95pt;width:419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7124700</wp:posOffset>
                </wp:positionV>
                <wp:extent cx="2984500" cy="622300"/>
                <wp:effectExtent l="635" t="635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1pt;width:234.9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ge">
                  <wp:posOffset>7746365</wp:posOffset>
                </wp:positionV>
                <wp:extent cx="5640705" cy="29146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9.95pt;width:444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ge">
                  <wp:posOffset>8039100</wp:posOffset>
                </wp:positionV>
                <wp:extent cx="5311140" cy="291465"/>
                <wp:effectExtent l="635" t="127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33pt;width:418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ge">
                  <wp:posOffset>8330565</wp:posOffset>
                </wp:positionV>
                <wp:extent cx="5403215" cy="29146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5.95pt;width:425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8623300</wp:posOffset>
                </wp:positionV>
                <wp:extent cx="5662930" cy="29146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9pt;width:445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is World War III Scare Event</w:t>
      </w:r>
      <w:r>
        <w:rPr>
          <w:rFonts w:eastAsia="Verdana" w:cs="Verdana"/>
          <w:b/>
          <w:color w:val="222222"/>
          <w:spacing w:val="4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n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orizon required Global Martial Law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ccompanied by blaring nuke sirens, a Water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vent, Stock Market crashes and Bitcoi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ervers turned off,( which would erase 99.5%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f Crypto, particularly China Coins)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Another Fake World War III Scenario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involving</w:t>
      </w:r>
      <w:r>
        <w:rPr>
          <w:rFonts w:eastAsia="Verdana" w:cs="Verdana"/>
          <w:b/>
          <w:color w:val="222222"/>
          <w:spacing w:val="4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e activation of militaries worldwid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as designed to create a smokescreen for re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orld events where police and court system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ll rule the land under Constitutional 1776 Law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f The People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With implementation of the Quantum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Systems comes NESARA/GESARA,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hich i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ddition to the Deep State Cabal’s refund of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tolen monies to The People including a Globa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urrency Reset, will find all judges, police an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lawyers standing down worldwide, the corrup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rrested, while the rest will be retrained i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nstitutional 1776 law.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e Global Currency Reset comes from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a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reaty signed by 209 countries in 2014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imed to reset the value of their currencie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rough the Cross-Border Interbank Payment</w:t>
      </w:r>
    </w:p>
    <w:p>
      <w:pPr>
        <w:sectPr>
          <w:headerReference w:type="default" r:id="rId8"/>
          <w:footerReference w:type="default" r:id="rId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705475" cy="29146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49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688965" cy="29146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4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4262755" cy="622300"/>
                <wp:effectExtent l="127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335.6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ge">
                  <wp:posOffset>2577465</wp:posOffset>
                </wp:positionV>
                <wp:extent cx="5674360" cy="291465"/>
                <wp:effectExtent l="635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2.95pt;width:446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4400</wp:posOffset>
                </wp:positionH>
                <wp:positionV relativeFrom="page">
                  <wp:posOffset>2870200</wp:posOffset>
                </wp:positionV>
                <wp:extent cx="5497195" cy="29146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26pt;width:432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ge">
                  <wp:posOffset>3161665</wp:posOffset>
                </wp:positionV>
                <wp:extent cx="5812155" cy="29146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48.95pt;width:457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ge">
                  <wp:posOffset>3454400</wp:posOffset>
                </wp:positionV>
                <wp:extent cx="3738880" cy="622300"/>
                <wp:effectExtent l="635" t="635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9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2pt;width:294.3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ge">
                  <wp:posOffset>4076065</wp:posOffset>
                </wp:positionV>
                <wp:extent cx="5788025" cy="29146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0.95pt;width:455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4400</wp:posOffset>
                </wp:positionH>
                <wp:positionV relativeFrom="page">
                  <wp:posOffset>4368800</wp:posOffset>
                </wp:positionV>
                <wp:extent cx="4413885" cy="29146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4pt;width:347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ge">
                  <wp:posOffset>4660900</wp:posOffset>
                </wp:positionV>
                <wp:extent cx="5182870" cy="291465"/>
                <wp:effectExtent l="635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67pt;width:408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ge">
                  <wp:posOffset>4952365</wp:posOffset>
                </wp:positionV>
                <wp:extent cx="5697855" cy="29146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89.95pt;width:448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ge">
                  <wp:posOffset>5245100</wp:posOffset>
                </wp:positionV>
                <wp:extent cx="5547360" cy="29146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3pt;width:436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ge">
                  <wp:posOffset>5536565</wp:posOffset>
                </wp:positionV>
                <wp:extent cx="5825490" cy="291465"/>
                <wp:effectExtent l="635" t="127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5.95pt;width:458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4400</wp:posOffset>
                </wp:positionH>
                <wp:positionV relativeFrom="page">
                  <wp:posOffset>5828665</wp:posOffset>
                </wp:positionV>
                <wp:extent cx="5605780" cy="29146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58.95pt;width:441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14400</wp:posOffset>
                </wp:positionH>
                <wp:positionV relativeFrom="page">
                  <wp:posOffset>6121400</wp:posOffset>
                </wp:positionV>
                <wp:extent cx="5307330" cy="622300"/>
                <wp:effectExtent l="635" t="635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2pt;width:417.8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ge">
                  <wp:posOffset>6971665</wp:posOffset>
                </wp:positionV>
                <wp:extent cx="5085715" cy="29146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48.95pt;width:400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4400</wp:posOffset>
                </wp:positionH>
                <wp:positionV relativeFrom="page">
                  <wp:posOffset>7264400</wp:posOffset>
                </wp:positionV>
                <wp:extent cx="5939155" cy="291465"/>
                <wp:effectExtent l="1270" t="127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72pt;width:467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4400</wp:posOffset>
                </wp:positionH>
                <wp:positionV relativeFrom="page">
                  <wp:posOffset>7555865</wp:posOffset>
                </wp:positionV>
                <wp:extent cx="5130800" cy="29146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94.95pt;width:403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ge">
                  <wp:posOffset>7848600</wp:posOffset>
                </wp:positionV>
                <wp:extent cx="5447030" cy="291465"/>
                <wp:effectExtent l="635" t="127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18pt;width:428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14400</wp:posOffset>
                </wp:positionH>
                <wp:positionV relativeFrom="page">
                  <wp:posOffset>8140065</wp:posOffset>
                </wp:positionV>
                <wp:extent cx="4982210" cy="29146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40.95pt;width:392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76445</wp:posOffset>
                </wp:positionH>
                <wp:positionV relativeFrom="page">
                  <wp:posOffset>7234555</wp:posOffset>
                </wp:positionV>
                <wp:extent cx="1337945" cy="635"/>
                <wp:effectExtent l="1270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360.35pt;margin-top:569.65pt;width:105.3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4400</wp:posOffset>
                </wp:positionH>
                <wp:positionV relativeFrom="page">
                  <wp:posOffset>7526655</wp:posOffset>
                </wp:positionV>
                <wp:extent cx="5853430" cy="635"/>
                <wp:effectExtent l="635" t="127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592.65pt;width:460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ge">
                  <wp:posOffset>7818755</wp:posOffset>
                </wp:positionV>
                <wp:extent cx="5045075" cy="635"/>
                <wp:effectExtent l="1270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615.65pt;width:397.2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4400</wp:posOffset>
                </wp:positionH>
                <wp:positionV relativeFrom="page">
                  <wp:posOffset>8110220</wp:posOffset>
                </wp:positionV>
                <wp:extent cx="5361305" cy="635"/>
                <wp:effectExtent l="1270" t="127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638.6pt;width:422.1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8402955</wp:posOffset>
                </wp:positionV>
                <wp:extent cx="4982210" cy="635"/>
                <wp:effectExtent l="635" t="127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661.65pt;width:392.2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ystem (CIPS) to achieve parity at a 1:1 with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pacing w:val="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pacing w:val="2"/>
          <w:sz w:val="38"/>
          <w:szCs w:val="38"/>
          <w:lang w:val="ru-RU" w:eastAsia="en-US" w:bidi="ar-SA"/>
        </w:rPr>
        <w:t>each other, stabilizing international trade an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liminating currency manipulation.</w:t>
      </w:r>
    </w:p>
    <w:p>
      <w:pPr>
        <w:pStyle w:val="Normal"/>
        <w:spacing w:lineRule="exact" w:line="466" w:before="123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Forex Trading for profit will no longer be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available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s the reset stabilizes currencies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ffecting export markets to balance trade. Fia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urrencies will no longer exist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e Quantum Financial System (QFS) wil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be working Worldwide to assig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edetermined and consistent values to a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urrency, while balancing supply and deman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at ensured a stable and equitable financial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nvironment.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Digital Gold-Backed Currency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will be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acked by a tangible gold certificate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llowing it to be exchanged for actual gold.</w:t>
      </w:r>
    </w:p>
    <w:p>
      <w:pPr>
        <w:pStyle w:val="Normal"/>
        <w:spacing w:lineRule="exact" w:line="466" w:before="873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For more information see: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The Event: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CASTLE ROCK Scenario! Quantum Systems an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Project Odin – The Event to Overturn the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Election and Restore King Trump as Hero! –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amg-news.com – American Media Group</w:t>
      </w:r>
    </w:p>
    <w:p>
      <w:pPr>
        <w:sectPr>
          <w:headerReference w:type="default" r:id="rId10"/>
          <w:footerReference w:type="default" r:id="rId1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200015" cy="228600"/>
                <wp:effectExtent l="1270" t="635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09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5088890" cy="228600"/>
                <wp:effectExtent l="635" t="635" r="127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400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4805680" cy="228600"/>
                <wp:effectExtent l="635" t="635" r="63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378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4846320" cy="228600"/>
                <wp:effectExtent l="635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381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5408295" cy="228600"/>
                <wp:effectExtent l="1270" t="635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425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2171065" cy="228600"/>
                <wp:effectExtent l="1270" t="635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170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5184140" cy="228600"/>
                <wp:effectExtent l="635" t="635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408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1600</wp:posOffset>
                </wp:positionH>
                <wp:positionV relativeFrom="page">
                  <wp:posOffset>2513965</wp:posOffset>
                </wp:positionV>
                <wp:extent cx="5352415" cy="228600"/>
                <wp:effectExtent l="1270" t="635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7.95pt;width:421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71600</wp:posOffset>
                </wp:positionH>
                <wp:positionV relativeFrom="page">
                  <wp:posOffset>2743200</wp:posOffset>
                </wp:positionV>
                <wp:extent cx="5479415" cy="22860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6pt;width:431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71600</wp:posOffset>
                </wp:positionH>
                <wp:positionV relativeFrom="page">
                  <wp:posOffset>2971165</wp:posOffset>
                </wp:positionV>
                <wp:extent cx="5486400" cy="228600"/>
                <wp:effectExtent l="635" t="63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3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3200400</wp:posOffset>
                </wp:positionV>
                <wp:extent cx="5323205" cy="22860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2pt;width:419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872490" cy="228600"/>
                <wp:effectExtent l="635" t="635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0pt;width:68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5467985" cy="22860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8pt;width:430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71600</wp:posOffset>
                </wp:positionH>
                <wp:positionV relativeFrom="page">
                  <wp:posOffset>3886200</wp:posOffset>
                </wp:positionV>
                <wp:extent cx="5442585" cy="228600"/>
                <wp:effectExtent l="1270" t="63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6pt;width:428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71600</wp:posOffset>
                </wp:positionH>
                <wp:positionV relativeFrom="page">
                  <wp:posOffset>4114800</wp:posOffset>
                </wp:positionV>
                <wp:extent cx="4639310" cy="22860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24pt;width:365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4343400</wp:posOffset>
                </wp:positionV>
                <wp:extent cx="5153660" cy="228600"/>
                <wp:effectExtent l="635" t="635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42pt;width:405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4572000</wp:posOffset>
                </wp:positionV>
                <wp:extent cx="5264150" cy="228600"/>
                <wp:effectExtent l="635" t="635" r="127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60pt;width:414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4799965</wp:posOffset>
                </wp:positionV>
                <wp:extent cx="5449570" cy="228600"/>
                <wp:effectExtent l="635" t="635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7.95pt;width:429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5028565</wp:posOffset>
                </wp:positionV>
                <wp:extent cx="5092700" cy="228600"/>
                <wp:effectExtent l="635" t="63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.95pt;width:400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4879340" cy="228600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384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71600</wp:posOffset>
                </wp:positionH>
                <wp:positionV relativeFrom="page">
                  <wp:posOffset>5486400</wp:posOffset>
                </wp:positionV>
                <wp:extent cx="5154295" cy="228600"/>
                <wp:effectExtent l="1270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pt;width:405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71600</wp:posOffset>
                </wp:positionH>
                <wp:positionV relativeFrom="page">
                  <wp:posOffset>5715000</wp:posOffset>
                </wp:positionV>
                <wp:extent cx="5168900" cy="22860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0pt;width:406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2028190" cy="228600"/>
                <wp:effectExtent l="635" t="635" r="127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159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71600</wp:posOffset>
                </wp:positionH>
                <wp:positionV relativeFrom="page">
                  <wp:posOffset>6172200</wp:posOffset>
                </wp:positionV>
                <wp:extent cx="5452745" cy="228600"/>
                <wp:effectExtent l="1270" t="635" r="63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pt;width:429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71600</wp:posOffset>
                </wp:positionH>
                <wp:positionV relativeFrom="page">
                  <wp:posOffset>6400800</wp:posOffset>
                </wp:positionV>
                <wp:extent cx="5480685" cy="228600"/>
                <wp:effectExtent l="1270" t="635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4pt;width:431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296535" cy="228600"/>
                <wp:effectExtent l="1270" t="635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41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6858000</wp:posOffset>
                </wp:positionV>
                <wp:extent cx="5486400" cy="228600"/>
                <wp:effectExtent l="635" t="635" r="12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4678680" cy="228600"/>
                <wp:effectExtent l="635" t="635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8pt;width:368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71600</wp:posOffset>
                </wp:positionH>
                <wp:positionV relativeFrom="page">
                  <wp:posOffset>7315200</wp:posOffset>
                </wp:positionV>
                <wp:extent cx="5433060" cy="228600"/>
                <wp:effectExtent l="635" t="635" r="127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6pt;width:427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71600</wp:posOffset>
                </wp:positionH>
                <wp:positionV relativeFrom="page">
                  <wp:posOffset>7543800</wp:posOffset>
                </wp:positionV>
                <wp:extent cx="5486400" cy="228600"/>
                <wp:effectExtent l="635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4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71600</wp:posOffset>
                </wp:positionH>
                <wp:positionV relativeFrom="page">
                  <wp:posOffset>7772400</wp:posOffset>
                </wp:positionV>
                <wp:extent cx="5274945" cy="22860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2pt;width:415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ge">
                  <wp:posOffset>8001000</wp:posOffset>
                </wp:positionV>
                <wp:extent cx="5385435" cy="228600"/>
                <wp:effectExtent l="1270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0pt;width:42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8229600</wp:posOffset>
                </wp:positionV>
                <wp:extent cx="5486400" cy="228600"/>
                <wp:effectExtent l="635" t="635" r="127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8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8457565</wp:posOffset>
                </wp:positionV>
                <wp:extent cx="5438140" cy="22860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5.95pt;width:428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8686800</wp:posOffset>
                </wp:positionV>
                <wp:extent cx="1490345" cy="228600"/>
                <wp:effectExtent l="1270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4pt;width:117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 Rumor: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iden to be Arrested.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Quantum Computer Has Been Activated. We are Go.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REEN LIGHT DIGITAL WAR REMEMBER WHY W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TARTED. IF WE FAIL, THEN FREEDOM FAILS. …Q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Victory, Q Leaked, The 17</w:t>
      </w:r>
      <w:r>
        <w:rPr>
          <w:rFonts w:eastAsia="Verdana" w:cs="Verdana"/>
          <w:color w:val="222222"/>
          <w:sz w:val="22"/>
          <w:szCs w:val="22"/>
          <w:lang w:val="ru-RU" w:eastAsia="en-US" w:bidi="ar-SA"/>
        </w:rPr>
        <w:t>th</w:t>
      </w:r>
      <w:r>
        <w:rPr>
          <w:rFonts w:eastAsia="Verdana" w:cs="Verdana"/>
          <w:color w:val="222222"/>
          <w:spacing w:val="28"/>
          <w:sz w:val="22"/>
          <w:szCs w:val="22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Letter (JFK Jr.) on Telegram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: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“Once the Quantum Financi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ystem is activated all governments will be reduced by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90-95% and new elections must be held within 60 days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r the Alliance Military takes control. November Election?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oubt it on the current timeline.” …John F. Kennedy on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elegram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: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Newly uncovered documents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revealed that NASA has planned a Mass Extinction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Event for 2025.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orldwide Markets Crash was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mminent. With the Global Currency Reset in motion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anks were closing Worldwide, or switching to Service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nly. There were over 900 Bankers recently arrested b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Global Military Alliance. Prepare for a Shutdown.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everal countries have gone into lockdown for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micron Variant, which is Military Code for a cleanup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peration for the Chinese Communist Party,</w:t>
      </w:r>
      <w:r>
        <w:rPr>
          <w:rFonts w:eastAsia="Verdana" w:cs="Verdana"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Redacted]</w:t>
      </w:r>
      <w:r>
        <w:rPr>
          <w:rFonts w:eastAsia="Verdana" w:cs="Verdana"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&amp; Traitors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: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ith several countries going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back to lock down for the Omicron variant,</w:t>
      </w:r>
      <w:r>
        <w:rPr>
          <w:rFonts w:eastAsia="Verdana" w:cs="Verdana"/>
          <w:b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hich i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Military code for the cleanup operation for the CCP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 Redacted]</w:t>
      </w:r>
      <w:r>
        <w:rPr>
          <w:rFonts w:eastAsia="Verdana" w:cs="Verdana"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&amp; Traitors, we’ve entered the Closing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ct initiating the EBS, Military Tribunals and Ful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isclosure Of The Galactic Alliance. Sending out the 5:5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MIL OPS was a confirmation SIG in our primary objectiv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 xml:space="preserve">–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rescuing our children from tunnels &amp; DUMBS. As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remaining countries lockdown and reports of COVID-19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iagnosis continue, the news unlocks the map of events.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repare to archive and be offline. SHUTDOWN. …GITMO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V on Telegram</w:t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013325" cy="228600"/>
                <wp:effectExtent l="1270" t="635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394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5285105" cy="228600"/>
                <wp:effectExtent l="1270" t="635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416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4805680" cy="228600"/>
                <wp:effectExtent l="635" t="635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378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5036820" cy="228600"/>
                <wp:effectExtent l="635" t="635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396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5486400" cy="22860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5468620" cy="22860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430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5212080" cy="22860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410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2513965</wp:posOffset>
                </wp:positionV>
                <wp:extent cx="3086735" cy="228600"/>
                <wp:effectExtent l="1270" t="635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7.95pt;width:24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71600</wp:posOffset>
                </wp:positionH>
                <wp:positionV relativeFrom="page">
                  <wp:posOffset>2743200</wp:posOffset>
                </wp:positionV>
                <wp:extent cx="5228590" cy="228600"/>
                <wp:effectExtent l="635" t="635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6pt;width:411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71600</wp:posOffset>
                </wp:positionH>
                <wp:positionV relativeFrom="page">
                  <wp:posOffset>2971165</wp:posOffset>
                </wp:positionV>
                <wp:extent cx="5408295" cy="228600"/>
                <wp:effectExtent l="1270" t="635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3.95pt;width:425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71600</wp:posOffset>
                </wp:positionH>
                <wp:positionV relativeFrom="page">
                  <wp:posOffset>3200400</wp:posOffset>
                </wp:positionV>
                <wp:extent cx="5398770" cy="228600"/>
                <wp:effectExtent l="635" t="635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2pt;width:425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5268595" cy="228600"/>
                <wp:effectExtent l="1270" t="635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0pt;width:414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4967605" cy="228600"/>
                <wp:effectExtent l="1270" t="635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8pt;width:391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886200</wp:posOffset>
                </wp:positionV>
                <wp:extent cx="583565" cy="228600"/>
                <wp:effectExtent l="1270" t="635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6pt;width:45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4114800</wp:posOffset>
                </wp:positionV>
                <wp:extent cx="4709160" cy="22860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24pt;width:370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4343400</wp:posOffset>
                </wp:positionV>
                <wp:extent cx="5069205" cy="228600"/>
                <wp:effectExtent l="1270" t="635" r="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42pt;width:399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71600</wp:posOffset>
                </wp:positionH>
                <wp:positionV relativeFrom="page">
                  <wp:posOffset>4572000</wp:posOffset>
                </wp:positionV>
                <wp:extent cx="5353050" cy="22860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60pt;width:421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71600</wp:posOffset>
                </wp:positionH>
                <wp:positionV relativeFrom="page">
                  <wp:posOffset>4799965</wp:posOffset>
                </wp:positionV>
                <wp:extent cx="4956810" cy="228600"/>
                <wp:effectExtent l="635" t="635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7.95pt;width:390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71600</wp:posOffset>
                </wp:positionH>
                <wp:positionV relativeFrom="page">
                  <wp:posOffset>5028565</wp:posOffset>
                </wp:positionV>
                <wp:extent cx="5429250" cy="228600"/>
                <wp:effectExtent l="635" t="635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.95pt;width:427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4748530" cy="228600"/>
                <wp:effectExtent l="635" t="635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373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71600</wp:posOffset>
                </wp:positionH>
                <wp:positionV relativeFrom="page">
                  <wp:posOffset>5486400</wp:posOffset>
                </wp:positionV>
                <wp:extent cx="5317490" cy="228600"/>
                <wp:effectExtent l="635" t="635" r="127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pt;width:418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71600</wp:posOffset>
                </wp:positionH>
                <wp:positionV relativeFrom="page">
                  <wp:posOffset>5715000</wp:posOffset>
                </wp:positionV>
                <wp:extent cx="3387090" cy="228600"/>
                <wp:effectExtent l="635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450pt;width:266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4876800" cy="228600"/>
                <wp:effectExtent l="635" t="635" r="127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383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6172200</wp:posOffset>
                </wp:positionV>
                <wp:extent cx="5285105" cy="228600"/>
                <wp:effectExtent l="1270" t="635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pt;width:416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71600</wp:posOffset>
                </wp:positionH>
                <wp:positionV relativeFrom="page">
                  <wp:posOffset>6400800</wp:posOffset>
                </wp:positionV>
                <wp:extent cx="4805680" cy="228600"/>
                <wp:effectExtent l="635" t="635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4pt;width:378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036820" cy="228600"/>
                <wp:effectExtent l="635" t="635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396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71600</wp:posOffset>
                </wp:positionH>
                <wp:positionV relativeFrom="page">
                  <wp:posOffset>6858000</wp:posOffset>
                </wp:positionV>
                <wp:extent cx="583565" cy="228600"/>
                <wp:effectExtent l="1270" t="635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pt;width:45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4959985" cy="228600"/>
                <wp:effectExtent l="1270" t="635" r="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8pt;width:390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7315200</wp:posOffset>
                </wp:positionV>
                <wp:extent cx="5261610" cy="228600"/>
                <wp:effectExtent l="635" t="635" r="127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6pt;width:414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7543800</wp:posOffset>
                </wp:positionV>
                <wp:extent cx="2773045" cy="22860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4pt;width:218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7772400</wp:posOffset>
                </wp:positionV>
                <wp:extent cx="5486400" cy="228600"/>
                <wp:effectExtent l="635" t="635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2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8001000</wp:posOffset>
                </wp:positionV>
                <wp:extent cx="5475605" cy="228600"/>
                <wp:effectExtent l="1270" t="635" r="63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0pt;width:431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71600</wp:posOffset>
                </wp:positionH>
                <wp:positionV relativeFrom="page">
                  <wp:posOffset>8229600</wp:posOffset>
                </wp:positionV>
                <wp:extent cx="2829560" cy="228600"/>
                <wp:effectExtent l="635" t="635" r="127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8pt;width:222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44820</wp:posOffset>
                </wp:positionH>
                <wp:positionV relativeFrom="page">
                  <wp:posOffset>2948305</wp:posOffset>
                </wp:positionV>
                <wp:extent cx="988060" cy="635"/>
                <wp:effectExtent l="635" t="1270" r="127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436.6pt;margin-top:232.15pt;width:77.7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71600</wp:posOffset>
                </wp:positionH>
                <wp:positionV relativeFrom="page">
                  <wp:posOffset>3176905</wp:posOffset>
                </wp:positionV>
                <wp:extent cx="5341620" cy="635"/>
                <wp:effectExtent l="635" t="1270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250.15pt;width:420.5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71600</wp:posOffset>
                </wp:positionH>
                <wp:positionV relativeFrom="page">
                  <wp:posOffset>3405505</wp:posOffset>
                </wp:positionV>
                <wp:extent cx="5332095" cy="635"/>
                <wp:effectExtent l="1270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268.15pt;width:419.8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71600</wp:posOffset>
                </wp:positionH>
                <wp:positionV relativeFrom="page">
                  <wp:posOffset>3634105</wp:posOffset>
                </wp:positionV>
                <wp:extent cx="5200650" cy="635"/>
                <wp:effectExtent l="635" t="1270" r="127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286.15pt;width:409.4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71600</wp:posOffset>
                </wp:positionH>
                <wp:positionV relativeFrom="page">
                  <wp:posOffset>3862705</wp:posOffset>
                </wp:positionV>
                <wp:extent cx="4900930" cy="635"/>
                <wp:effectExtent l="635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304.15pt;width:385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4091305</wp:posOffset>
                </wp:positionV>
                <wp:extent cx="583565" cy="635"/>
                <wp:effectExtent l="1270" t="127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322.15pt;width:45.9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550285</wp:posOffset>
                </wp:positionH>
                <wp:positionV relativeFrom="page">
                  <wp:posOffset>4319905</wp:posOffset>
                </wp:positionV>
                <wp:extent cx="2462530" cy="635"/>
                <wp:effectExtent l="635" t="1270" r="127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279.55pt;margin-top:340.15pt;width:193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1600</wp:posOffset>
                </wp:positionH>
                <wp:positionV relativeFrom="page">
                  <wp:posOffset>4548505</wp:posOffset>
                </wp:positionV>
                <wp:extent cx="5002530" cy="635"/>
                <wp:effectExtent l="635" t="1270" r="127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358.15pt;width:393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5285740" cy="635"/>
                <wp:effectExtent l="635" t="1270" r="127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376.15pt;width:416.1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71600</wp:posOffset>
                </wp:positionH>
                <wp:positionV relativeFrom="page">
                  <wp:posOffset>5005705</wp:posOffset>
                </wp:positionV>
                <wp:extent cx="4956810" cy="635"/>
                <wp:effectExtent l="635" t="1270" r="127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394.15pt;width:390.2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50285</wp:posOffset>
                </wp:positionH>
                <wp:positionV relativeFrom="page">
                  <wp:posOffset>5234305</wp:posOffset>
                </wp:positionV>
                <wp:extent cx="3183890" cy="635"/>
                <wp:effectExtent l="635" t="127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279.55pt;margin-top:412.15pt;width:250.6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71600</wp:posOffset>
                </wp:positionH>
                <wp:positionV relativeFrom="page">
                  <wp:posOffset>5462905</wp:posOffset>
                </wp:positionV>
                <wp:extent cx="4681855" cy="635"/>
                <wp:effectExtent l="1270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430.15pt;width:368.6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71600</wp:posOffset>
                </wp:positionH>
                <wp:positionV relativeFrom="page">
                  <wp:posOffset>5691505</wp:posOffset>
                </wp:positionV>
                <wp:extent cx="5317490" cy="635"/>
                <wp:effectExtent l="635" t="1270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448.15pt;width:418.6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3387090" cy="635"/>
                <wp:effectExtent l="635" t="127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e" fillcolor="#222222" stroked="t" o:allowincell="f" style="position:absolute;margin-left:108pt;margin-top:466.15pt;width:266.6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50285</wp:posOffset>
                </wp:positionH>
                <wp:positionV relativeFrom="page">
                  <wp:posOffset>6148705</wp:posOffset>
                </wp:positionV>
                <wp:extent cx="2630805" cy="635"/>
                <wp:effectExtent l="1270" t="127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279.55pt;margin-top:484.15pt;width:207.1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71600</wp:posOffset>
                </wp:positionH>
                <wp:positionV relativeFrom="page">
                  <wp:posOffset>6377305</wp:posOffset>
                </wp:positionV>
                <wp:extent cx="5217795" cy="635"/>
                <wp:effectExtent l="1270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502.15pt;width:410.8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71600</wp:posOffset>
                </wp:positionH>
                <wp:positionV relativeFrom="page">
                  <wp:posOffset>6605905</wp:posOffset>
                </wp:positionV>
                <wp:extent cx="4739005" cy="635"/>
                <wp:effectExtent l="1270" t="127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520.15pt;width:373.1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6834505</wp:posOffset>
                </wp:positionV>
                <wp:extent cx="4970145" cy="635"/>
                <wp:effectExtent l="1270" t="127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538.15pt;width:391.3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71600</wp:posOffset>
                </wp:positionH>
                <wp:positionV relativeFrom="page">
                  <wp:posOffset>7063105</wp:posOffset>
                </wp:positionV>
                <wp:extent cx="583565" cy="635"/>
                <wp:effectExtent l="1270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556.15pt;width:45.9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71600</wp:posOffset>
                </wp:positionH>
                <wp:positionV relativeFrom="page">
                  <wp:posOffset>7520305</wp:posOffset>
                </wp:positionV>
                <wp:extent cx="5194300" cy="635"/>
                <wp:effectExtent l="635" t="127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592.15pt;width:408.9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71600</wp:posOffset>
                </wp:positionH>
                <wp:positionV relativeFrom="page">
                  <wp:posOffset>7748905</wp:posOffset>
                </wp:positionV>
                <wp:extent cx="2773045" cy="635"/>
                <wp:effectExtent l="1270" t="127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610.15pt;width:218.3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62370</wp:posOffset>
                </wp:positionH>
                <wp:positionV relativeFrom="page">
                  <wp:posOffset>7977505</wp:posOffset>
                </wp:positionV>
                <wp:extent cx="562610" cy="635"/>
                <wp:effectExtent l="635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493.1pt;margin-top:628.15pt;width:44.2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8206105</wp:posOffset>
                </wp:positionV>
                <wp:extent cx="5408930" cy="635"/>
                <wp:effectExtent l="635" t="1270" r="127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646.15pt;width:425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8434705</wp:posOffset>
                </wp:positionV>
                <wp:extent cx="2633980" cy="635"/>
                <wp:effectExtent l="635" t="1270" r="127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664.15pt;width:207.3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: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Military Intel &amp; Covert Ops: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Celebrities, The Judges/Olu Unit, Gitmo, Diego Garcia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Pine Gap, Naval Base Guam, White House &amp; FIS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Declassification – amg-news.com – American Media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Group</w:t>
      </w:r>
      <w:r>
        <w:rPr>
          <w:rFonts w:eastAsia="Verdana" w:cs="Verdana"/>
          <w:color w:val="DD3333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Like at GITMO, Diego Garcia, Pine Gap, Guam an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ashington, D.C. hold prisoners of high stature who will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r already have, undergone Military Tribunals and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arrying out of their sentencing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 Situation Update:</w:t>
      </w:r>
      <w:r>
        <w:rPr>
          <w:rFonts w:eastAsia="Verdana" w:cs="Verdana"/>
          <w:b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Bombshel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Report! Judy Byington: The Cabal Central Banking Deb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Slavery System Ended. BRICS Launched It’s Intra-bank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System And Met With 126 Nations To Discuss Ditching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the US Dollar… – amg-news.com – American Media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Group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ed. 28 Aug. 2024:</w:t>
      </w:r>
      <w:r>
        <w:rPr>
          <w:rFonts w:eastAsia="Verdana" w:cs="Verdana"/>
          <w:b/>
          <w:color w:val="222222"/>
          <w:spacing w:val="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The Event: CASTLE ROCK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Scenario! Quantum Systems and Project Odin – The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Event to Overturn the Election and Restore King Trump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as Hero! – amg-news.com – American Media Group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ed. 28 Aug. 2024:</w:t>
      </w:r>
      <w:r>
        <w:rPr>
          <w:rFonts w:eastAsia="Verdana" w:cs="Verdana"/>
          <w:b/>
          <w:color w:val="222222"/>
          <w:spacing w:val="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BQQQM!!! Quantum GESARA aka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TRUMPSARA: G.E.S.A.R.A, Quantum Technology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Farmers Plan &amp; More – STELLAR for the People! – amg-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news.com – American Media Group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ed. 28 Aug. 2024:</w:t>
      </w:r>
      <w:r>
        <w:rPr>
          <w:rFonts w:eastAsia="Verdana" w:cs="Verdana"/>
          <w:b/>
          <w:color w:val="222222"/>
          <w:spacing w:val="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Military Intel &amp; Covert Ops: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Celebrities, The Judges/Olu Unit, Gitmo, Diego Garcia,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Pine Gap, Naval Base Guam, White House &amp; FIS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Declassification – amg-news.com – American Medi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Group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 Situation Update (video):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Restored Republic via a GCR: Update as of August 29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2024 – The US Military News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ed. 28 Aug. 2024 Situation Update (video):</w:t>
      </w:r>
      <w:r>
        <w:rPr>
          <w:rFonts w:eastAsia="Verdana" w:cs="Verdana"/>
          <w:b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WTPN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SITUATION UPDATE 8/28/24 “WHAT WILL TRIGGER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BIG EVENT?” (rumble.com)</w:t>
      </w:r>
    </w:p>
    <w:p>
      <w:pPr>
        <w:sectPr>
          <w:headerReference w:type="default" r:id="rId14"/>
          <w:footerReference w:type="default" r:id="rId1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2251075" cy="622300"/>
                <wp:effectExtent l="1270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177.2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71600</wp:posOffset>
                </wp:positionH>
                <wp:positionV relativeFrom="page">
                  <wp:posOffset>1536700</wp:posOffset>
                </wp:positionV>
                <wp:extent cx="5400040" cy="228600"/>
                <wp:effectExtent l="635" t="635" r="127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1pt;width:425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71600</wp:posOffset>
                </wp:positionH>
                <wp:positionV relativeFrom="page">
                  <wp:posOffset>1765300</wp:posOffset>
                </wp:positionV>
                <wp:extent cx="5384800" cy="228600"/>
                <wp:effectExtent l="635" t="635" r="127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39pt;width:423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71600</wp:posOffset>
                </wp:positionH>
                <wp:positionV relativeFrom="page">
                  <wp:posOffset>1993900</wp:posOffset>
                </wp:positionV>
                <wp:extent cx="4264660" cy="228600"/>
                <wp:effectExtent l="635" t="635" r="63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57pt;width:335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71600</wp:posOffset>
                </wp:positionH>
                <wp:positionV relativeFrom="page">
                  <wp:posOffset>2222500</wp:posOffset>
                </wp:positionV>
                <wp:extent cx="5293360" cy="228600"/>
                <wp:effectExtent l="635" t="635" r="127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75pt;width:416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71600</wp:posOffset>
                </wp:positionH>
                <wp:positionV relativeFrom="page">
                  <wp:posOffset>2451100</wp:posOffset>
                </wp:positionV>
                <wp:extent cx="5358765" cy="228600"/>
                <wp:effectExtent l="1270" t="635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3pt;width:421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2679700</wp:posOffset>
                </wp:positionV>
                <wp:extent cx="5255260" cy="228600"/>
                <wp:effectExtent l="635" t="635" r="127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1pt;width:413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71600</wp:posOffset>
                </wp:positionH>
                <wp:positionV relativeFrom="page">
                  <wp:posOffset>2908300</wp:posOffset>
                </wp:positionV>
                <wp:extent cx="3206750" cy="22860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9pt;width:252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3136900</wp:posOffset>
                </wp:positionV>
                <wp:extent cx="4776470" cy="22860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7pt;width:376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71600</wp:posOffset>
                </wp:positionH>
                <wp:positionV relativeFrom="page">
                  <wp:posOffset>3365500</wp:posOffset>
                </wp:positionV>
                <wp:extent cx="5182235" cy="22860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5pt;width:40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71600</wp:posOffset>
                </wp:positionH>
                <wp:positionV relativeFrom="page">
                  <wp:posOffset>3594100</wp:posOffset>
                </wp:positionV>
                <wp:extent cx="3051810" cy="228600"/>
                <wp:effectExtent l="635" t="635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3pt;width:240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14400</wp:posOffset>
                </wp:positionH>
                <wp:positionV relativeFrom="page">
                  <wp:posOffset>3822700</wp:posOffset>
                </wp:positionV>
                <wp:extent cx="3130550" cy="291465"/>
                <wp:effectExtent l="635" t="127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72pt;margin-top:301pt;width:246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14400</wp:posOffset>
                </wp:positionH>
                <wp:positionV relativeFrom="page">
                  <wp:posOffset>4406265</wp:posOffset>
                </wp:positionV>
                <wp:extent cx="2969895" cy="622300"/>
                <wp:effectExtent l="1270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6.95pt;width:233.8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307330" cy="228600"/>
                <wp:effectExtent l="635" t="635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1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5486400</wp:posOffset>
                </wp:positionV>
                <wp:extent cx="4854575" cy="228600"/>
                <wp:effectExtent l="1270" t="635" r="63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pt;width:382.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5715000</wp:posOffset>
                </wp:positionV>
                <wp:extent cx="795655" cy="355600"/>
                <wp:effectExtent l="1270" t="635" r="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450pt;width:62.6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6070600</wp:posOffset>
                </wp:positionV>
                <wp:extent cx="4776470" cy="228600"/>
                <wp:effectExtent l="635" t="635" r="127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8pt;width:376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71600</wp:posOffset>
                </wp:positionH>
                <wp:positionV relativeFrom="page">
                  <wp:posOffset>6299200</wp:posOffset>
                </wp:positionV>
                <wp:extent cx="4663440" cy="355600"/>
                <wp:effectExtent l="635" t="635" r="127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96pt;width:367.15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71600</wp:posOffset>
                </wp:positionH>
                <wp:positionV relativeFrom="page">
                  <wp:posOffset>6654800</wp:posOffset>
                </wp:positionV>
                <wp:extent cx="4232275" cy="355600"/>
                <wp:effectExtent l="1270" t="635" r="63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4pt;width:333.2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71600</wp:posOffset>
                </wp:positionH>
                <wp:positionV relativeFrom="page">
                  <wp:posOffset>7009765</wp:posOffset>
                </wp:positionV>
                <wp:extent cx="5486400" cy="22860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1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71600</wp:posOffset>
                </wp:positionH>
                <wp:positionV relativeFrom="page">
                  <wp:posOffset>7238365</wp:posOffset>
                </wp:positionV>
                <wp:extent cx="2803525" cy="355600"/>
                <wp:effectExtent l="1270" t="635" r="63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9.95pt;width:220.7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71600</wp:posOffset>
                </wp:positionH>
                <wp:positionV relativeFrom="page">
                  <wp:posOffset>7593965</wp:posOffset>
                </wp:positionV>
                <wp:extent cx="5179695" cy="228600"/>
                <wp:effectExtent l="1270" t="635" r="63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7.95pt;width:407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71600</wp:posOffset>
                </wp:positionH>
                <wp:positionV relativeFrom="page">
                  <wp:posOffset>7822565</wp:posOffset>
                </wp:positionV>
                <wp:extent cx="2803525" cy="355600"/>
                <wp:effectExtent l="1270" t="635" r="63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5.95pt;width:220.7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ge">
                  <wp:posOffset>8178800</wp:posOffset>
                </wp:positionV>
                <wp:extent cx="5417820" cy="228600"/>
                <wp:effectExtent l="635" t="635" r="127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4pt;width:426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8407400</wp:posOffset>
                </wp:positionV>
                <wp:extent cx="716915" cy="228600"/>
                <wp:effectExtent l="1270" t="635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2pt;width:56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Possible Timing: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On Sun. 25 Aug. 2024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ll bank accounts converted t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old/asset backed currencies on the Quantum Financi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ystem. Since the QFS operates completel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ndependently from the existing “centralized” banking,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conversion</w:t>
      </w:r>
      <w:r>
        <w:rPr>
          <w:rFonts w:eastAsia="Verdana" w:cs="Verdana"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@ 6:00 pm EST on Sun 25 Aug. 2024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nded the “Central Banking System” that perpetuate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“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ebt Slavery” around the World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On Thurs. 29 Aug. 2024 the Global Financial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System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had been fully implemented and ready to g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ith all QFS Banks coordinated.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Global Currency Reset: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urs. 29 Aug. Bruce:</w:t>
      </w:r>
    </w:p>
    <w:p>
      <w:pPr>
        <w:pStyle w:val="Normal"/>
        <w:spacing w:lineRule="exact" w:line="364" w:before="87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On Thurs. 29 Aug. 2024 there were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olid but lower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ank screen rates on the Redemption Center gra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creens.</w:t>
      </w:r>
    </w:p>
    <w:p>
      <w:pPr>
        <w:pStyle w:val="Normal"/>
        <w:spacing w:lineRule="exact" w:line="364" w:before="19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On Thurs. 29 Aug. 2024 the Global Financial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System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as fully implemented and ready to go.</w:t>
      </w:r>
    </w:p>
    <w:p>
      <w:pPr>
        <w:pStyle w:val="Normal"/>
        <w:spacing w:lineRule="exact" w:line="364" w:before="19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ll the banks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have been totally integrated.</w:t>
      </w:r>
    </w:p>
    <w:p>
      <w:pPr>
        <w:pStyle w:val="Normal"/>
        <w:spacing w:lineRule="exact" w:line="364" w:before="19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Dinar rate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as three times higher at a Redemption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enter than it was at a bank.</w:t>
      </w:r>
    </w:p>
    <w:p>
      <w:pPr>
        <w:pStyle w:val="Normal"/>
        <w:spacing w:lineRule="exact" w:line="364" w:before="19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Dong rate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as twice as high at the Redemption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enter than it was at a bank.</w:t>
      </w:r>
    </w:p>
    <w:p>
      <w:pPr>
        <w:pStyle w:val="Normal"/>
        <w:spacing w:lineRule="exact" w:line="364" w:before="19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Zim has to be redeemed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t a Redemption Center, no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 bank.</w:t>
      </w:r>
    </w:p>
    <w:p>
      <w:pPr>
        <w:sectPr>
          <w:headerReference w:type="default" r:id="rId16"/>
          <w:footerReference w:type="default" r:id="rId1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288280" cy="228600"/>
                <wp:effectExtent l="635" t="635" r="127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16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1332230" cy="355600"/>
                <wp:effectExtent l="635" t="635" r="127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104.85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71600</wp:posOffset>
                </wp:positionH>
                <wp:positionV relativeFrom="page">
                  <wp:posOffset>1498600</wp:posOffset>
                </wp:positionV>
                <wp:extent cx="5484495" cy="22860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18pt;width:431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71600</wp:posOffset>
                </wp:positionH>
                <wp:positionV relativeFrom="page">
                  <wp:posOffset>1727200</wp:posOffset>
                </wp:positionV>
                <wp:extent cx="5486400" cy="228600"/>
                <wp:effectExtent l="635" t="635" r="127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36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1955800</wp:posOffset>
                </wp:positionV>
                <wp:extent cx="550545" cy="355600"/>
                <wp:effectExtent l="1270" t="635" r="63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54pt;width:43.3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2311400</wp:posOffset>
                </wp:positionV>
                <wp:extent cx="5130800" cy="35560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2pt;width:403.95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2666365</wp:posOffset>
                </wp:positionV>
                <wp:extent cx="4135120" cy="355600"/>
                <wp:effectExtent l="635" t="635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9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209.95pt;width:325.55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0</wp:posOffset>
                </wp:positionH>
                <wp:positionV relativeFrom="page">
                  <wp:posOffset>3021965</wp:posOffset>
                </wp:positionV>
                <wp:extent cx="5486400" cy="228600"/>
                <wp:effectExtent l="635" t="635" r="127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7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71600</wp:posOffset>
                </wp:positionH>
                <wp:positionV relativeFrom="page">
                  <wp:posOffset>3250565</wp:posOffset>
                </wp:positionV>
                <wp:extent cx="616585" cy="355600"/>
                <wp:effectExtent l="1270" t="635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5.95pt;width:48.5pt;height:2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71600</wp:posOffset>
                </wp:positionH>
                <wp:positionV relativeFrom="page">
                  <wp:posOffset>3606800</wp:posOffset>
                </wp:positionV>
                <wp:extent cx="5216525" cy="228600"/>
                <wp:effectExtent l="1270" t="635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4pt;width:410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71600</wp:posOffset>
                </wp:positionH>
                <wp:positionV relativeFrom="page">
                  <wp:posOffset>3835400</wp:posOffset>
                </wp:positionV>
                <wp:extent cx="3202305" cy="228600"/>
                <wp:effectExtent l="1270" t="635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2pt;width:252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14400</wp:posOffset>
                </wp:positionH>
                <wp:positionV relativeFrom="page">
                  <wp:posOffset>4064000</wp:posOffset>
                </wp:positionV>
                <wp:extent cx="5025390" cy="291465"/>
                <wp:effectExtent l="635" t="127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0pt;width:395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14400</wp:posOffset>
                </wp:positionH>
                <wp:positionV relativeFrom="page">
                  <wp:posOffset>4355465</wp:posOffset>
                </wp:positionV>
                <wp:extent cx="5574030" cy="291465"/>
                <wp:effectExtent l="635" t="1270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2.95pt;width:438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14400</wp:posOffset>
                </wp:positionH>
                <wp:positionV relativeFrom="page">
                  <wp:posOffset>4648200</wp:posOffset>
                </wp:positionV>
                <wp:extent cx="3502025" cy="622300"/>
                <wp:effectExtent l="1270" t="635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72pt;margin-top:366pt;width:275.7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14400</wp:posOffset>
                </wp:positionH>
                <wp:positionV relativeFrom="page">
                  <wp:posOffset>5269865</wp:posOffset>
                </wp:positionV>
                <wp:extent cx="5156835" cy="291465"/>
                <wp:effectExtent l="1270" t="127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4.95pt;width:40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14400</wp:posOffset>
                </wp:positionH>
                <wp:positionV relativeFrom="page">
                  <wp:posOffset>5562600</wp:posOffset>
                </wp:positionV>
                <wp:extent cx="5547360" cy="291465"/>
                <wp:effectExtent l="635" t="127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8pt;width:436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</wp:posOffset>
                </wp:positionH>
                <wp:positionV relativeFrom="page">
                  <wp:posOffset>5854065</wp:posOffset>
                </wp:positionV>
                <wp:extent cx="431165" cy="622300"/>
                <wp:effectExtent l="127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0.95pt;width:33.9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14400</wp:posOffset>
                </wp:positionH>
                <wp:positionV relativeFrom="page">
                  <wp:posOffset>6477000</wp:posOffset>
                </wp:positionV>
                <wp:extent cx="5777865" cy="291465"/>
                <wp:effectExtent l="1270" t="127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0pt;width:454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14400</wp:posOffset>
                </wp:positionH>
                <wp:positionV relativeFrom="page">
                  <wp:posOffset>6768465</wp:posOffset>
                </wp:positionV>
                <wp:extent cx="5580380" cy="291465"/>
                <wp:effectExtent l="635" t="127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2.95pt;width:439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14400</wp:posOffset>
                </wp:positionH>
                <wp:positionV relativeFrom="page">
                  <wp:posOffset>7060565</wp:posOffset>
                </wp:positionV>
                <wp:extent cx="5942965" cy="291465"/>
                <wp:effectExtent l="1270" t="127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5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14400</wp:posOffset>
                </wp:positionH>
                <wp:positionV relativeFrom="page">
                  <wp:posOffset>7353300</wp:posOffset>
                </wp:positionV>
                <wp:extent cx="5601970" cy="291465"/>
                <wp:effectExtent l="635" t="127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79pt;width:441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14400</wp:posOffset>
                </wp:positionH>
                <wp:positionV relativeFrom="page">
                  <wp:posOffset>7644765</wp:posOffset>
                </wp:positionV>
                <wp:extent cx="5368925" cy="291465"/>
                <wp:effectExtent l="1270" t="127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1.95pt;width:422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14400</wp:posOffset>
                </wp:positionH>
                <wp:positionV relativeFrom="page">
                  <wp:posOffset>7937500</wp:posOffset>
                </wp:positionV>
                <wp:extent cx="2782570" cy="622300"/>
                <wp:effectExtent l="635" t="635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5pt;width:219.0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14400</wp:posOffset>
                </wp:positionH>
                <wp:positionV relativeFrom="page">
                  <wp:posOffset>8559165</wp:posOffset>
                </wp:positionV>
                <wp:extent cx="5375275" cy="291465"/>
                <wp:effectExtent l="1270" t="127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3.95pt;width:423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8851900</wp:posOffset>
                </wp:positionV>
                <wp:extent cx="5554345" cy="291465"/>
                <wp:effectExtent l="1270" t="127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7pt;width:437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02685</wp:posOffset>
                </wp:positionH>
                <wp:positionV relativeFrom="page">
                  <wp:posOffset>6738620</wp:posOffset>
                </wp:positionV>
                <wp:extent cx="2902585" cy="635"/>
                <wp:effectExtent l="1270" t="127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291.55pt;margin-top:530.6pt;width:228.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7031355</wp:posOffset>
                </wp:positionV>
                <wp:extent cx="5494655" cy="635"/>
                <wp:effectExtent l="1270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553.65pt;width:432.6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4400</wp:posOffset>
                </wp:positionH>
                <wp:positionV relativeFrom="page">
                  <wp:posOffset>7323455</wp:posOffset>
                </wp:positionV>
                <wp:extent cx="5937250" cy="635"/>
                <wp:effectExtent l="635" t="1270" r="127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576.65pt;width:467.4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14400</wp:posOffset>
                </wp:positionH>
                <wp:positionV relativeFrom="page">
                  <wp:posOffset>7615555</wp:posOffset>
                </wp:positionV>
                <wp:extent cx="5516245" cy="635"/>
                <wp:effectExtent l="1270" t="127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599.65pt;width:434.3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4400</wp:posOffset>
                </wp:positionH>
                <wp:positionV relativeFrom="page">
                  <wp:posOffset>7907655</wp:posOffset>
                </wp:positionV>
                <wp:extent cx="5283200" cy="635"/>
                <wp:effectExtent l="635" t="1270" r="127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622.65pt;width:415.9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4400</wp:posOffset>
                </wp:positionH>
                <wp:positionV relativeFrom="page">
                  <wp:posOffset>8199120</wp:posOffset>
                </wp:positionV>
                <wp:extent cx="2782570" cy="635"/>
                <wp:effectExtent l="635" t="1270" r="127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645.6pt;width:219.0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ier4b should be notified to set appointments on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Mon. 1 Sept.</w:t>
      </w:r>
    </w:p>
    <w:p>
      <w:pPr>
        <w:pStyle w:val="Normal"/>
        <w:spacing w:lineRule="exact" w:line="364" w:before="19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Mortgages</w:t>
      </w:r>
      <w:r>
        <w:rPr>
          <w:rFonts w:eastAsia="Verdana" w:cs="Verdana"/>
          <w:b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credit card debt elimination was starting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ed, Thurs, Fri, 4,5,6 Sept. and will run to Sun. 15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Sept.</w:t>
      </w:r>
    </w:p>
    <w:p>
      <w:pPr>
        <w:pStyle w:val="Normal"/>
        <w:spacing w:lineRule="exact" w:line="364" w:before="19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R&amp;R should kick in the first week of September.</w:t>
      </w:r>
    </w:p>
    <w:p>
      <w:pPr>
        <w:pStyle w:val="Normal"/>
        <w:spacing w:lineRule="exact" w:line="364" w:before="19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Global arrests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re taking place right now.</w:t>
      </w:r>
    </w:p>
    <w:p>
      <w:pPr>
        <w:pStyle w:val="Normal"/>
        <w:spacing w:lineRule="exact" w:line="364" w:before="19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Forex comes up Sun. at 5pm EST with the new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rates.</w:t>
      </w:r>
    </w:p>
    <w:p>
      <w:pPr>
        <w:pStyle w:val="Normal"/>
        <w:spacing w:lineRule="exact" w:line="364" w:before="19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If you are a Zim Holder</w:t>
      </w:r>
      <w:r>
        <w:rPr>
          <w:rFonts w:eastAsia="Verdana" w:cs="Verdana"/>
          <w:b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Redemption Center wil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ive you a coupon for a Q phone.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urs. 29 Aug. 2024 Wolverine,</w:t>
      </w:r>
      <w:r>
        <w:rPr>
          <w:rFonts w:eastAsia="Verdana" w:cs="Verdana"/>
          <w:b/>
          <w:color w:val="222222"/>
          <w:spacing w:val="4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“I’m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bsolutely excited. I wanted you to know it’s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ming. It’s absolutely real.”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urs. 29 Aug. 2024 MarkZ:</w:t>
      </w:r>
      <w:r>
        <w:rPr>
          <w:rFonts w:eastAsia="Verdana" w:cs="Verdana"/>
          <w:b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“Expect i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ywhere from last Monday until September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4</w:t>
      </w:r>
      <w:r>
        <w:rPr>
          <w:rFonts w:eastAsia="Verdana" w:cs="Verdana"/>
          <w:color w:val="222222"/>
          <w:sz w:val="28"/>
          <w:szCs w:val="28"/>
          <w:lang w:val="ru-RU" w:eastAsia="en-US" w:bidi="ar-SA"/>
        </w:rPr>
        <w:t>th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.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Wed. 28 Aug. 2024:</w:t>
      </w:r>
      <w:r>
        <w:rPr>
          <w:rFonts w:eastAsia="Verdana" w:cs="Verdana"/>
          <w:b/>
          <w:color w:val="222222"/>
          <w:spacing w:val="2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Vietnam and Zimbabw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Forge Ahead in the Global RV Movement an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Redemption Center – BOOM! The Intrigue of th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$100T Zim Bonds: Unmasking the Secrets of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the Redemption Center – amg-news.com –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American Media Group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Wed. 28 Aug. 2024: The new Quantum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Financial System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s the leading technology</w:t>
      </w:r>
    </w:p>
    <w:p>
      <w:pPr>
        <w:sectPr>
          <w:headerReference w:type="default" r:id="rId18"/>
          <w:footerReference w:type="default" r:id="rId1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2965" cy="291465"/>
                <wp:effectExtent l="1270" t="127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046980" cy="291465"/>
                <wp:effectExtent l="635" t="127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397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836920" cy="291465"/>
                <wp:effectExtent l="635" t="127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59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182870" cy="291465"/>
                <wp:effectExtent l="635" t="127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08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794375" cy="291465"/>
                <wp:effectExtent l="1270" t="127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56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4888230" cy="291465"/>
                <wp:effectExtent l="635" t="1270" r="127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384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4905375" cy="291465"/>
                <wp:effectExtent l="1270" t="1270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386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5347335" cy="291465"/>
                <wp:effectExtent l="1270" t="127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42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14400</wp:posOffset>
                </wp:positionH>
                <wp:positionV relativeFrom="page">
                  <wp:posOffset>3250565</wp:posOffset>
                </wp:positionV>
                <wp:extent cx="4514850" cy="291465"/>
                <wp:effectExtent l="635" t="127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5.95pt;width:355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14400</wp:posOffset>
                </wp:positionH>
                <wp:positionV relativeFrom="page">
                  <wp:posOffset>3542665</wp:posOffset>
                </wp:positionV>
                <wp:extent cx="5860415" cy="291465"/>
                <wp:effectExtent l="1270" t="127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8.95pt;width:461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14400</wp:posOffset>
                </wp:positionH>
                <wp:positionV relativeFrom="page">
                  <wp:posOffset>3835400</wp:posOffset>
                </wp:positionV>
                <wp:extent cx="5818505" cy="291465"/>
                <wp:effectExtent l="1270" t="127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2pt;width:458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4400</wp:posOffset>
                </wp:positionH>
                <wp:positionV relativeFrom="page">
                  <wp:posOffset>4126865</wp:posOffset>
                </wp:positionV>
                <wp:extent cx="5474335" cy="291465"/>
                <wp:effectExtent l="1270" t="127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4.95pt;width:43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5226685" cy="291465"/>
                <wp:effectExtent l="1270" t="127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8pt;width:411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4400</wp:posOffset>
                </wp:positionH>
                <wp:positionV relativeFrom="page">
                  <wp:posOffset>4711065</wp:posOffset>
                </wp:positionV>
                <wp:extent cx="4791075" cy="291465"/>
                <wp:effectExtent l="1270" t="127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0.95pt;width:377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14400</wp:posOffset>
                </wp:positionH>
                <wp:positionV relativeFrom="page">
                  <wp:posOffset>5003165</wp:posOffset>
                </wp:positionV>
                <wp:extent cx="5389880" cy="291465"/>
                <wp:effectExtent l="635" t="127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3.95pt;width:424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14400</wp:posOffset>
                </wp:positionH>
                <wp:positionV relativeFrom="page">
                  <wp:posOffset>5295900</wp:posOffset>
                </wp:positionV>
                <wp:extent cx="5536565" cy="291465"/>
                <wp:effectExtent l="1270" t="127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7pt;width:435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14400</wp:posOffset>
                </wp:positionH>
                <wp:positionV relativeFrom="page">
                  <wp:posOffset>5587365</wp:posOffset>
                </wp:positionV>
                <wp:extent cx="3419475" cy="622300"/>
                <wp:effectExtent l="1270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9.95pt;width:269.2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14400</wp:posOffset>
                </wp:positionH>
                <wp:positionV relativeFrom="page">
                  <wp:posOffset>6438900</wp:posOffset>
                </wp:positionV>
                <wp:extent cx="3108960" cy="622300"/>
                <wp:effectExtent l="635" t="635" r="127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07pt;width:244.7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71600</wp:posOffset>
                </wp:positionH>
                <wp:positionV relativeFrom="page">
                  <wp:posOffset>7060565</wp:posOffset>
                </wp:positionV>
                <wp:extent cx="5403215" cy="228600"/>
                <wp:effectExtent l="1270" t="635" r="635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5.95pt;width:425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71600</wp:posOffset>
                </wp:positionH>
                <wp:positionV relativeFrom="page">
                  <wp:posOffset>7289165</wp:posOffset>
                </wp:positionV>
                <wp:extent cx="5013960" cy="228600"/>
                <wp:effectExtent l="635" t="635" r="127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3.95pt;width:394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71600</wp:posOffset>
                </wp:positionH>
                <wp:positionV relativeFrom="page">
                  <wp:posOffset>7517765</wp:posOffset>
                </wp:positionV>
                <wp:extent cx="5231130" cy="228600"/>
                <wp:effectExtent l="635" t="635" r="127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1.95pt;width:411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71600</wp:posOffset>
                </wp:positionH>
                <wp:positionV relativeFrom="page">
                  <wp:posOffset>7746365</wp:posOffset>
                </wp:positionV>
                <wp:extent cx="3387090" cy="228600"/>
                <wp:effectExtent l="635" t="635" r="63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609.95pt;width:266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71600</wp:posOffset>
                </wp:positionH>
                <wp:positionV relativeFrom="page">
                  <wp:posOffset>7974965</wp:posOffset>
                </wp:positionV>
                <wp:extent cx="4959985" cy="228600"/>
                <wp:effectExtent l="1270" t="635" r="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7.95pt;width:390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71600</wp:posOffset>
                </wp:positionH>
                <wp:positionV relativeFrom="page">
                  <wp:posOffset>8203565</wp:posOffset>
                </wp:positionV>
                <wp:extent cx="5177790" cy="228600"/>
                <wp:effectExtent l="635" t="635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5.95pt;width:407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8432165</wp:posOffset>
                </wp:positionV>
                <wp:extent cx="4672330" cy="228600"/>
                <wp:effectExtent l="635" t="635" r="127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3.95pt;width:36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8660765</wp:posOffset>
                </wp:positionV>
                <wp:extent cx="5306695" cy="228600"/>
                <wp:effectExtent l="1270" t="635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1.95pt;width:417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8889365</wp:posOffset>
                </wp:positionV>
                <wp:extent cx="513715" cy="228600"/>
                <wp:effectExtent l="1270" t="635" r="63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9.95pt;width:40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50285</wp:posOffset>
                </wp:positionH>
                <wp:positionV relativeFrom="page">
                  <wp:posOffset>7266305</wp:posOffset>
                </wp:positionV>
                <wp:extent cx="3157220" cy="635"/>
                <wp:effectExtent l="635" t="1270" r="127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279.55pt;margin-top:572.15pt;width:248.5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71600</wp:posOffset>
                </wp:positionH>
                <wp:positionV relativeFrom="page">
                  <wp:posOffset>7494905</wp:posOffset>
                </wp:positionV>
                <wp:extent cx="4946650" cy="635"/>
                <wp:effectExtent l="635" t="127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590.15pt;width:389.4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71600</wp:posOffset>
                </wp:positionH>
                <wp:positionV relativeFrom="page">
                  <wp:posOffset>7723505</wp:posOffset>
                </wp:positionV>
                <wp:extent cx="5231130" cy="635"/>
                <wp:effectExtent l="635" t="127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608.15pt;width:411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7952105</wp:posOffset>
                </wp:positionV>
                <wp:extent cx="3387090" cy="635"/>
                <wp:effectExtent l="635" t="127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e" fillcolor="#222222" stroked="t" o:allowincell="f" style="position:absolute;margin-left:108pt;margin-top:626.15pt;width:266.6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95700</wp:posOffset>
                </wp:positionH>
                <wp:positionV relativeFrom="page">
                  <wp:posOffset>8409305</wp:posOffset>
                </wp:positionV>
                <wp:extent cx="2853055" cy="635"/>
                <wp:effectExtent l="1270" t="127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291pt;margin-top:662.15pt;width:224.6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8637905</wp:posOffset>
                </wp:positionV>
                <wp:extent cx="4672330" cy="635"/>
                <wp:effectExtent l="635" t="1270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680.15pt;width:367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71600</wp:posOffset>
                </wp:positionH>
                <wp:positionV relativeFrom="page">
                  <wp:posOffset>8866505</wp:posOffset>
                </wp:positionV>
                <wp:extent cx="5306695" cy="635"/>
                <wp:effectExtent l="1270" t="127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698.15pt;width:417.8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ge">
                  <wp:posOffset>9095105</wp:posOffset>
                </wp:positionV>
                <wp:extent cx="513715" cy="635"/>
                <wp:effectExtent l="1270" t="127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716.15pt;width:40.4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at applies and creates 100% financial securit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d transparency for individual currenc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olders. QFS assigns a digital number to every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ollar/euro/yen fixed in all bank account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orldwide. Digital numbers are monitored an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updated in real time. In other words, i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dicates when the sender and receive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ccounts were recorded in the ledger (GP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verification). QFS lives with artifici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telligence. Artificial intelligence interacts with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ll financial transactions in the world, ensuring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legal and intended power and transparency.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nly gold or asset-backed currencies with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igital gold or asset certificates will b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ransferred through the QFS. All gold/asse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acked currencies are converted back to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gold or asset backing them.</w:t>
      </w:r>
    </w:p>
    <w:p>
      <w:pPr>
        <w:pStyle w:val="Normal"/>
        <w:spacing w:lineRule="exact" w:line="466" w:before="87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Global Financial Crisis: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ed. 28 Aug. 2024:</w:t>
      </w:r>
      <w:r>
        <w:rPr>
          <w:rFonts w:eastAsia="Verdana" w:cs="Verdana"/>
          <w:b/>
          <w:color w:val="222222"/>
          <w:spacing w:val="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BREAKING NEWS ALERT: Warren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Buffett’s $981 Million Bank of America Sell-Off: The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Alarming Signal of an Imminent Market Crash! – amg-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news.com – American Media Group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ed. 28 Aug. 2024 Walgreens Shutting Down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ousands of Stores:</w:t>
      </w:r>
      <w:r>
        <w:rPr>
          <w:rFonts w:eastAsia="Verdana" w:cs="Verdana"/>
          <w:b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https://unitednewsfront.com/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winner/walgreens-announces-its-shutting-down-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thousands-of-stores-customers-furious-inflation-broke-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us-2/</w:t>
      </w:r>
    </w:p>
    <w:p>
      <w:pPr>
        <w:sectPr>
          <w:headerReference w:type="default" r:id="rId20"/>
          <w:footerReference w:type="default" r:id="rId2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11850" cy="291465"/>
                <wp:effectExtent l="635" t="1270" r="12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65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486400" cy="291465"/>
                <wp:effectExtent l="635" t="127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31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620385" cy="291465"/>
                <wp:effectExtent l="1270" t="127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42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730240" cy="291465"/>
                <wp:effectExtent l="635" t="127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51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614035" cy="291465"/>
                <wp:effectExtent l="1270" t="127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4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593080" cy="291465"/>
                <wp:effectExtent l="635" t="127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440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5686425" cy="291465"/>
                <wp:effectExtent l="1270" t="127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447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5123815" cy="291465"/>
                <wp:effectExtent l="1270" t="127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403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00</wp:posOffset>
                </wp:positionH>
                <wp:positionV relativeFrom="page">
                  <wp:posOffset>3250565</wp:posOffset>
                </wp:positionV>
                <wp:extent cx="5129530" cy="291465"/>
                <wp:effectExtent l="635" t="127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5.95pt;width:403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14400</wp:posOffset>
                </wp:positionH>
                <wp:positionV relativeFrom="page">
                  <wp:posOffset>3542665</wp:posOffset>
                </wp:positionV>
                <wp:extent cx="5942965" cy="291465"/>
                <wp:effectExtent l="1270" t="127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8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14400</wp:posOffset>
                </wp:positionH>
                <wp:positionV relativeFrom="page">
                  <wp:posOffset>3835400</wp:posOffset>
                </wp:positionV>
                <wp:extent cx="5942965" cy="29146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2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14400</wp:posOffset>
                </wp:positionH>
                <wp:positionV relativeFrom="page">
                  <wp:posOffset>4126865</wp:posOffset>
                </wp:positionV>
                <wp:extent cx="5195570" cy="291465"/>
                <wp:effectExtent l="635" t="1270" r="127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4.95pt;width:409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5222875" cy="291465"/>
                <wp:effectExtent l="1270" t="127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8pt;width:411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14400</wp:posOffset>
                </wp:positionH>
                <wp:positionV relativeFrom="page">
                  <wp:posOffset>4711065</wp:posOffset>
                </wp:positionV>
                <wp:extent cx="5652135" cy="291465"/>
                <wp:effectExtent l="1270" t="127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0.95pt;width:4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14400</wp:posOffset>
                </wp:positionH>
                <wp:positionV relativeFrom="page">
                  <wp:posOffset>5003165</wp:posOffset>
                </wp:positionV>
                <wp:extent cx="5845175" cy="291465"/>
                <wp:effectExtent l="1270" t="127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3.95pt;width:460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14400</wp:posOffset>
                </wp:positionH>
                <wp:positionV relativeFrom="page">
                  <wp:posOffset>5295900</wp:posOffset>
                </wp:positionV>
                <wp:extent cx="5788025" cy="291465"/>
                <wp:effectExtent l="1270" t="127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7pt;width:455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14400</wp:posOffset>
                </wp:positionH>
                <wp:positionV relativeFrom="page">
                  <wp:posOffset>5587365</wp:posOffset>
                </wp:positionV>
                <wp:extent cx="5675630" cy="291465"/>
                <wp:effectExtent l="635" t="1270" r="127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9.95pt;width:446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14400</wp:posOffset>
                </wp:positionH>
                <wp:positionV relativeFrom="page">
                  <wp:posOffset>5880100</wp:posOffset>
                </wp:positionV>
                <wp:extent cx="1643380" cy="62230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72pt;margin-top:463pt;width:129.3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4400</wp:posOffset>
                </wp:positionH>
                <wp:positionV relativeFrom="page">
                  <wp:posOffset>6501765</wp:posOffset>
                </wp:positionV>
                <wp:extent cx="2588260" cy="622300"/>
                <wp:effectExtent l="635" t="635" r="127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1.95pt;width:203.7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71600</wp:posOffset>
                </wp:positionH>
                <wp:positionV relativeFrom="page">
                  <wp:posOffset>7124700</wp:posOffset>
                </wp:positionV>
                <wp:extent cx="5458460" cy="228600"/>
                <wp:effectExtent l="635" t="635" r="127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1pt;width:429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71600</wp:posOffset>
                </wp:positionH>
                <wp:positionV relativeFrom="page">
                  <wp:posOffset>7353300</wp:posOffset>
                </wp:positionV>
                <wp:extent cx="5486400" cy="228600"/>
                <wp:effectExtent l="635" t="635" r="127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9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71600</wp:posOffset>
                </wp:positionH>
                <wp:positionV relativeFrom="page">
                  <wp:posOffset>7581900</wp:posOffset>
                </wp:positionV>
                <wp:extent cx="5327015" cy="228600"/>
                <wp:effectExtent l="1270" t="635" r="63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7pt;width:419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7810500</wp:posOffset>
                </wp:positionV>
                <wp:extent cx="4424680" cy="228600"/>
                <wp:effectExtent l="635" t="635" r="127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5pt;width:348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71600</wp:posOffset>
                </wp:positionH>
                <wp:positionV relativeFrom="page">
                  <wp:posOffset>8039100</wp:posOffset>
                </wp:positionV>
                <wp:extent cx="5473065" cy="228600"/>
                <wp:effectExtent l="1270" t="635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3pt;width:430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71600</wp:posOffset>
                </wp:positionH>
                <wp:positionV relativeFrom="page">
                  <wp:posOffset>8267700</wp:posOffset>
                </wp:positionV>
                <wp:extent cx="4007485" cy="228600"/>
                <wp:effectExtent l="1270" t="635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1pt;width:315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4400</wp:posOffset>
                </wp:positionH>
                <wp:positionV relativeFrom="page">
                  <wp:posOffset>8496300</wp:posOffset>
                </wp:positionV>
                <wp:extent cx="5342890" cy="291465"/>
                <wp:effectExtent l="635" t="1270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69pt;width:420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4400</wp:posOffset>
                </wp:positionH>
                <wp:positionV relativeFrom="page">
                  <wp:posOffset>8787765</wp:posOffset>
                </wp:positionV>
                <wp:extent cx="3289300" cy="291465"/>
                <wp:effectExtent l="635" t="1270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1.95pt;width:258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086225</wp:posOffset>
                </wp:positionH>
                <wp:positionV relativeFrom="page">
                  <wp:posOffset>7558405</wp:posOffset>
                </wp:positionV>
                <wp:extent cx="2721610" cy="635"/>
                <wp:effectExtent l="635" t="1270" r="127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dd3333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dd3333" stroked="t" o:allowincell="f" style="position:absolute;margin-left:321.75pt;margin-top:595.15pt;width:214.25pt;height:0pt;mso-wrap-style:none;v-text-anchor:middle;mso-position-horizontal-relative:page;mso-position-vertical-relative:page">
                <v:fill o:detectmouseclick="t" type="solid" color2="#22cccc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71600</wp:posOffset>
                </wp:positionH>
                <wp:positionV relativeFrom="page">
                  <wp:posOffset>7787005</wp:posOffset>
                </wp:positionV>
                <wp:extent cx="5260340" cy="635"/>
                <wp:effectExtent l="635" t="1270" r="127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dd3333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dd3333" stroked="t" o:allowincell="f" style="position:absolute;margin-left:108pt;margin-top:613.15pt;width:414.15pt;height:0pt;mso-wrap-style:none;v-text-anchor:middle;mso-position-horizontal-relative:page;mso-position-vertical-relative:page">
                <v:fill o:detectmouseclick="t" type="solid" color2="#22cccc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71600</wp:posOffset>
                </wp:positionH>
                <wp:positionV relativeFrom="page">
                  <wp:posOffset>8015605</wp:posOffset>
                </wp:positionV>
                <wp:extent cx="4358005" cy="635"/>
                <wp:effectExtent l="1270" t="127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dd3333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dd3333" stroked="t" o:allowincell="f" style="position:absolute;margin-left:108pt;margin-top:631.15pt;width:343.1pt;height:0pt;mso-wrap-style:none;v-text-anchor:middle;mso-position-horizontal-relative:page;mso-position-vertical-relative:page">
                <v:fill o:detectmouseclick="t" type="solid" color2="#22cccc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71600</wp:posOffset>
                </wp:positionH>
                <wp:positionV relativeFrom="page">
                  <wp:posOffset>8244205</wp:posOffset>
                </wp:positionV>
                <wp:extent cx="1313815" cy="635"/>
                <wp:effectExtent l="1270" t="127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dd3333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dd3333" stroked="t" o:allowincell="f" style="position:absolute;margin-left:108pt;margin-top:649.15pt;width:103.4pt;height:0pt;mso-wrap-style:none;v-text-anchor:middle;mso-position-horizontal-relative:page;mso-position-vertical-relative:page">
                <v:fill o:detectmouseclick="t" type="solid" color2="#22cccc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86075</wp:posOffset>
                </wp:positionH>
                <wp:positionV relativeFrom="page">
                  <wp:posOffset>8244205</wp:posOffset>
                </wp:positionV>
                <wp:extent cx="3890645" cy="635"/>
                <wp:effectExtent l="1270" t="127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dd3333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dd3333" stroked="t" o:allowincell="f" style="position:absolute;margin-left:227.25pt;margin-top:649.15pt;width:306.3pt;height:0pt;mso-wrap-style:none;v-text-anchor:middle;mso-position-horizontal-relative:page;mso-position-vertical-relative:page">
                <v:fill o:detectmouseclick="t" type="solid" color2="#22cccc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71600</wp:posOffset>
                </wp:positionH>
                <wp:positionV relativeFrom="page">
                  <wp:posOffset>8472805</wp:posOffset>
                </wp:positionV>
                <wp:extent cx="4007485" cy="635"/>
                <wp:effectExtent l="1270" t="1270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dd3333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dd3333" stroked="t" o:allowincell="f" style="position:absolute;margin-left:108pt;margin-top:667.15pt;width:315.5pt;height:0pt;mso-wrap-style:none;v-text-anchor:middle;mso-position-horizontal-relative:page;mso-position-vertical-relative:page">
                <v:fill o:detectmouseclick="t" type="solid" color2="#22cccc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urs. 29 Aug. 2024 The IRS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…Son of JFK on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elegram. Edward Griffin succinctly explain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hat the Federal Reserve System actually is: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“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t’s a cartel. It’s not a government agency. I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as the appearance of it being a government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gency. They went to great lengths to give i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at façade. In it’s essence, it’s a cartel. They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got together. They drew up the rules and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gulations for their own industry. To self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gulate their own industry. It’s what cartels do.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d then they sent it to congress and they took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ff the label off the top that said ‘banking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artel’ and they erased that and they said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‘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ederal Reserve Act.’ Congress passed it into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law. And that’s why we think it’s a governmen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gency it’s because if you don’t obey the rule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at they set down for their own industry you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go to prison.”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Restored Republic: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Re-inhabited Republic for These United States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of America, Dr. Miarecki: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(7/12/2024) | SG Sits Down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w/ USAF Lt Col (Ret) Dr. Sandy Miarecki to Discuss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Reinhabited Republic For These United States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(rumble.com)</w:t>
      </w:r>
      <w:r>
        <w:rPr>
          <w:rFonts w:eastAsia="Verdana" w:cs="Verdana"/>
          <w:color w:val="DD3333"/>
          <w:spacing w:val="21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How To Save America | Republic for US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(republicfortheunitedstatesofamerica.org)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ant to hold a seat in the United States of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merica Republic?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https://</w:t>
      </w:r>
    </w:p>
    <w:p>
      <w:pPr>
        <w:sectPr>
          <w:headerReference w:type="default" r:id="rId22"/>
          <w:footerReference w:type="default" r:id="rId2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888355" cy="291465"/>
                <wp:effectExtent l="1270" t="127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63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255905" cy="622300"/>
                <wp:effectExtent l="1270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20.1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5455920" cy="228600"/>
                <wp:effectExtent l="635" t="635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429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5455920" cy="228600"/>
                <wp:effectExtent l="635" t="635" r="127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429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4825365" cy="228600"/>
                <wp:effectExtent l="1270" t="635" r="635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5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379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1600</wp:posOffset>
                </wp:positionH>
                <wp:positionV relativeFrom="page">
                  <wp:posOffset>2513965</wp:posOffset>
                </wp:positionV>
                <wp:extent cx="5486400" cy="228600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7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71600</wp:posOffset>
                </wp:positionH>
                <wp:positionV relativeFrom="page">
                  <wp:posOffset>2743200</wp:posOffset>
                </wp:positionV>
                <wp:extent cx="4865370" cy="228600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6pt;width:383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0</wp:posOffset>
                </wp:positionH>
                <wp:positionV relativeFrom="page">
                  <wp:posOffset>2971165</wp:posOffset>
                </wp:positionV>
                <wp:extent cx="2089785" cy="228600"/>
                <wp:effectExtent l="1270" t="635" r="63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3.95pt;width:164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71600</wp:posOffset>
                </wp:positionH>
                <wp:positionV relativeFrom="page">
                  <wp:posOffset>3200400</wp:posOffset>
                </wp:positionV>
                <wp:extent cx="5342255" cy="22860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2pt;width:420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5438140" cy="228600"/>
                <wp:effectExtent l="635" t="635" r="127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0pt;width:428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530860" cy="228600"/>
                <wp:effectExtent l="635" t="635" r="127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8pt;width:41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14400</wp:posOffset>
                </wp:positionH>
                <wp:positionV relativeFrom="page">
                  <wp:posOffset>3886200</wp:posOffset>
                </wp:positionV>
                <wp:extent cx="1407795" cy="622300"/>
                <wp:effectExtent l="1270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6pt;width:110.8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71600</wp:posOffset>
                </wp:positionH>
                <wp:positionV relativeFrom="page">
                  <wp:posOffset>4508500</wp:posOffset>
                </wp:positionV>
                <wp:extent cx="5069205" cy="228600"/>
                <wp:effectExtent l="1270" t="635" r="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5pt;width:399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14400</wp:posOffset>
                </wp:positionH>
                <wp:positionV relativeFrom="page">
                  <wp:posOffset>4737100</wp:posOffset>
                </wp:positionV>
                <wp:extent cx="5454650" cy="622300"/>
                <wp:effectExtent l="635" t="635" r="127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3pt;width:429.4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0</wp:posOffset>
                </wp:positionH>
                <wp:positionV relativeFrom="page">
                  <wp:posOffset>5587365</wp:posOffset>
                </wp:positionV>
                <wp:extent cx="5060315" cy="228600"/>
                <wp:effectExtent l="1270" t="635" r="0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9.95pt;width:398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71600</wp:posOffset>
                </wp:positionH>
                <wp:positionV relativeFrom="page">
                  <wp:posOffset>5815965</wp:posOffset>
                </wp:positionV>
                <wp:extent cx="5485765" cy="228600"/>
                <wp:effectExtent l="1270" t="635" r="63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7.95pt;width:431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71600</wp:posOffset>
                </wp:positionH>
                <wp:positionV relativeFrom="page">
                  <wp:posOffset>6044565</wp:posOffset>
                </wp:positionV>
                <wp:extent cx="5486400" cy="228600"/>
                <wp:effectExtent l="635" t="635" r="127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5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371600</wp:posOffset>
                </wp:positionH>
                <wp:positionV relativeFrom="page">
                  <wp:posOffset>6273165</wp:posOffset>
                </wp:positionV>
                <wp:extent cx="583565" cy="228600"/>
                <wp:effectExtent l="1270" t="635" r="635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93.95pt;width:45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71600</wp:posOffset>
                </wp:positionH>
                <wp:positionV relativeFrom="page">
                  <wp:posOffset>6501765</wp:posOffset>
                </wp:positionV>
                <wp:extent cx="4900930" cy="228600"/>
                <wp:effectExtent l="635" t="635" r="635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11.95pt;width:385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71600</wp:posOffset>
                </wp:positionH>
                <wp:positionV relativeFrom="page">
                  <wp:posOffset>6730365</wp:posOffset>
                </wp:positionV>
                <wp:extent cx="3818255" cy="228600"/>
                <wp:effectExtent l="1270" t="635" r="63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9.95pt;width:300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71600</wp:posOffset>
                </wp:positionH>
                <wp:positionV relativeFrom="page">
                  <wp:posOffset>6958965</wp:posOffset>
                </wp:positionV>
                <wp:extent cx="4890135" cy="228600"/>
                <wp:effectExtent l="1270" t="635" r="63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7.95pt;width:3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0</wp:posOffset>
                </wp:positionH>
                <wp:positionV relativeFrom="page">
                  <wp:posOffset>7187565</wp:posOffset>
                </wp:positionV>
                <wp:extent cx="4494530" cy="228600"/>
                <wp:effectExtent l="635" t="635" r="127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5.95pt;width:353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71600</wp:posOffset>
                </wp:positionH>
                <wp:positionV relativeFrom="page">
                  <wp:posOffset>7416165</wp:posOffset>
                </wp:positionV>
                <wp:extent cx="1878330" cy="228600"/>
                <wp:effectExtent l="635" t="635" r="1270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3.95pt;width:14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71600</wp:posOffset>
                </wp:positionH>
                <wp:positionV relativeFrom="page">
                  <wp:posOffset>7644765</wp:posOffset>
                </wp:positionV>
                <wp:extent cx="4562475" cy="228600"/>
                <wp:effectExtent l="1270" t="635" r="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1.95pt;width:359.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71600</wp:posOffset>
                </wp:positionH>
                <wp:positionV relativeFrom="page">
                  <wp:posOffset>7873365</wp:posOffset>
                </wp:positionV>
                <wp:extent cx="5050790" cy="228600"/>
                <wp:effectExtent l="635" t="635" r="127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9.95pt;width:397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71600</wp:posOffset>
                </wp:positionH>
                <wp:positionV relativeFrom="page">
                  <wp:posOffset>8101965</wp:posOffset>
                </wp:positionV>
                <wp:extent cx="4982210" cy="228600"/>
                <wp:effectExtent l="635" t="635" r="127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7.95pt;width:392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71600</wp:posOffset>
                </wp:positionH>
                <wp:positionV relativeFrom="page">
                  <wp:posOffset>8330565</wp:posOffset>
                </wp:positionV>
                <wp:extent cx="5455285" cy="228600"/>
                <wp:effectExtent l="1270" t="635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5.95pt;width:429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71600</wp:posOffset>
                </wp:positionH>
                <wp:positionV relativeFrom="page">
                  <wp:posOffset>8559165</wp:posOffset>
                </wp:positionV>
                <wp:extent cx="2383155" cy="228600"/>
                <wp:effectExtent l="1270" t="635" r="0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3.95pt;width:187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71600</wp:posOffset>
                </wp:positionH>
                <wp:positionV relativeFrom="page">
                  <wp:posOffset>4713605</wp:posOffset>
                </wp:positionV>
                <wp:extent cx="5069205" cy="635"/>
                <wp:effectExtent l="1270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371.15pt;width:399.1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550285</wp:posOffset>
                </wp:positionH>
                <wp:positionV relativeFrom="page">
                  <wp:posOffset>5793105</wp:posOffset>
                </wp:positionV>
                <wp:extent cx="2814320" cy="635"/>
                <wp:effectExtent l="635" t="1270" r="127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279.55pt;margin-top:456.15pt;width:221.5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71600</wp:posOffset>
                </wp:positionH>
                <wp:positionV relativeFrom="page">
                  <wp:posOffset>6021705</wp:posOffset>
                </wp:positionV>
                <wp:extent cx="5418455" cy="635"/>
                <wp:effectExtent l="1270" t="127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474.15pt;width:426.6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71600</wp:posOffset>
                </wp:positionH>
                <wp:positionV relativeFrom="page">
                  <wp:posOffset>6250305</wp:posOffset>
                </wp:positionV>
                <wp:extent cx="5429885" cy="635"/>
                <wp:effectExtent l="1270" t="127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492.15pt;width:427.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71600</wp:posOffset>
                </wp:positionH>
                <wp:positionV relativeFrom="page">
                  <wp:posOffset>6478905</wp:posOffset>
                </wp:positionV>
                <wp:extent cx="583565" cy="635"/>
                <wp:effectExtent l="1270" t="127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510.15pt;width:45.9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441190</wp:posOffset>
                </wp:positionH>
                <wp:positionV relativeFrom="page">
                  <wp:posOffset>6936105</wp:posOffset>
                </wp:positionV>
                <wp:extent cx="748030" cy="635"/>
                <wp:effectExtent l="635" t="1270" r="127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349.7pt;margin-top:546.15pt;width:58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71600</wp:posOffset>
                </wp:positionH>
                <wp:positionV relativeFrom="page">
                  <wp:posOffset>7164705</wp:posOffset>
                </wp:positionV>
                <wp:extent cx="4890135" cy="635"/>
                <wp:effectExtent l="1270" t="127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564.15pt;width:3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0</wp:posOffset>
                </wp:positionH>
                <wp:positionV relativeFrom="page">
                  <wp:posOffset>7393305</wp:posOffset>
                </wp:positionV>
                <wp:extent cx="4494530" cy="635"/>
                <wp:effectExtent l="635" t="1270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582.15pt;width:353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71600</wp:posOffset>
                </wp:positionH>
                <wp:positionV relativeFrom="page">
                  <wp:posOffset>8307705</wp:posOffset>
                </wp:positionV>
                <wp:extent cx="4982210" cy="635"/>
                <wp:effectExtent l="635" t="1270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654.15pt;width:392.2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71600</wp:posOffset>
                </wp:positionH>
                <wp:positionV relativeFrom="page">
                  <wp:posOffset>8536305</wp:posOffset>
                </wp:positionV>
                <wp:extent cx="5455285" cy="635"/>
                <wp:effectExtent l="1270" t="127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672.15pt;width:429.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71600</wp:posOffset>
                </wp:positionH>
                <wp:positionV relativeFrom="page">
                  <wp:posOffset>8764905</wp:posOffset>
                </wp:positionV>
                <wp:extent cx="2383155" cy="635"/>
                <wp:effectExtent l="1270" t="127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690.15pt;width:187.6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members.republicfortheunitedstatesofamerica.o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rg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rticle 2 of the US Constitution: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“The President, Vic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resident and all civil Officers of the United States, shall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e removed from Office on Impeachment for, and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nviction of, Treason, Bribery, or other high Crimes and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Misdemeanors.”</w:t>
      </w:r>
      <w:r>
        <w:rPr>
          <w:rFonts w:eastAsia="Verdana" w:cs="Verdana"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https://constitution.congress.gov/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constitution/article-2/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#:~:text=The%20President%2C%20Vice%20Presiden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%20and,other%20high%20Crimes%20and%20Misdem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anor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Med Beds: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color w:val="DD3333"/>
          <w:spacing w:val="23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Med Beds – amg-news.com – American Media Group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e Real News for Thurs. 29 Aug. 2024:</w:t>
      </w:r>
    </w:p>
    <w:p>
      <w:pPr>
        <w:pStyle w:val="Normal"/>
        <w:spacing w:lineRule="exact" w:line="364" w:before="87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ed. 28 Aug. 2024:</w:t>
      </w:r>
      <w:r>
        <w:rPr>
          <w:rFonts w:eastAsia="Verdana" w:cs="Verdana"/>
          <w:b/>
          <w:color w:val="222222"/>
          <w:spacing w:val="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Bombshell: NASA Document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Confirm a Planned ‘Mass Extinction Event’ in 2025 –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People’s Voice Video – amg-news.com – American Medi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Group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ed. 28 Aug. 2024 Brazil Judge Threatens to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Suspend X Within 24 Hours: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https://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www.france24.com/en/live-news/20240829-brazil-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judge-threatens-to-suspend-x-within-24-hours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color w:val="222222"/>
          <w:spacing w:val="23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 Redacted]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 Trump Insider Arres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arrants Ready for Elites Spraying Chemtrails: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https://amg-news.com/booomtrump-insider-arrest-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warrants-ready-for-elites-spraying-genocidal-chemtrails-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the-peoples-voice-video/</w:t>
      </w:r>
    </w:p>
    <w:p>
      <w:pPr>
        <w:sectPr>
          <w:headerReference w:type="default" r:id="rId24"/>
          <w:footerReference w:type="default" r:id="rId2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217160" cy="228600"/>
                <wp:effectExtent l="635" t="635" r="1270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10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5419725" cy="228600"/>
                <wp:effectExtent l="1270" t="635" r="63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426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3794125" cy="228600"/>
                <wp:effectExtent l="1270" t="635" r="635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298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5199380" cy="228600"/>
                <wp:effectExtent l="635" t="635" r="1270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409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4997450" cy="228600"/>
                <wp:effectExtent l="635" t="635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393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4956810" cy="228600"/>
                <wp:effectExtent l="635" t="635" r="127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390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14400</wp:posOffset>
                </wp:positionH>
                <wp:positionV relativeFrom="page">
                  <wp:posOffset>2286000</wp:posOffset>
                </wp:positionV>
                <wp:extent cx="2696210" cy="622300"/>
                <wp:effectExtent l="635" t="635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0pt;width:212.2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71600</wp:posOffset>
                </wp:positionH>
                <wp:positionV relativeFrom="page">
                  <wp:posOffset>2908300</wp:posOffset>
                </wp:positionV>
                <wp:extent cx="1878330" cy="228600"/>
                <wp:effectExtent l="635" t="635" r="127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9pt;width:14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14400</wp:posOffset>
                </wp:positionH>
                <wp:positionV relativeFrom="page">
                  <wp:posOffset>3136900</wp:posOffset>
                </wp:positionV>
                <wp:extent cx="2696210" cy="622300"/>
                <wp:effectExtent l="635" t="635" r="127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47pt;width:212.2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0</wp:posOffset>
                </wp:positionH>
                <wp:positionV relativeFrom="page">
                  <wp:posOffset>3758565</wp:posOffset>
                </wp:positionV>
                <wp:extent cx="1878330" cy="228600"/>
                <wp:effectExtent l="635" t="635" r="1270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5.95pt;width:14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4400</wp:posOffset>
                </wp:positionH>
                <wp:positionV relativeFrom="page">
                  <wp:posOffset>3987165</wp:posOffset>
                </wp:positionV>
                <wp:extent cx="5102860" cy="622300"/>
                <wp:effectExtent l="635" t="635" r="127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13.95pt;width:401.7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71600</wp:posOffset>
                </wp:positionH>
                <wp:positionV relativeFrom="page">
                  <wp:posOffset>4610100</wp:posOffset>
                </wp:positionV>
                <wp:extent cx="5168265" cy="228600"/>
                <wp:effectExtent l="1270" t="635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63pt;width:406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71600</wp:posOffset>
                </wp:positionH>
                <wp:positionV relativeFrom="page">
                  <wp:posOffset>4838700</wp:posOffset>
                </wp:positionV>
                <wp:extent cx="5219700" cy="228600"/>
                <wp:effectExtent l="635" t="635" r="12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81pt;width:410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71600</wp:posOffset>
                </wp:positionH>
                <wp:positionV relativeFrom="page">
                  <wp:posOffset>5067300</wp:posOffset>
                </wp:positionV>
                <wp:extent cx="5392420" cy="228600"/>
                <wp:effectExtent l="635" t="635" r="1270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9pt;width:424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71600</wp:posOffset>
                </wp:positionH>
                <wp:positionV relativeFrom="page">
                  <wp:posOffset>5295900</wp:posOffset>
                </wp:positionV>
                <wp:extent cx="3467100" cy="228600"/>
                <wp:effectExtent l="635" t="635" r="1270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7pt;width:272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14400</wp:posOffset>
                </wp:positionH>
                <wp:positionV relativeFrom="page">
                  <wp:posOffset>5524500</wp:posOffset>
                </wp:positionV>
                <wp:extent cx="5916930" cy="291465"/>
                <wp:effectExtent l="635" t="1270" r="127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5pt;width:465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14400</wp:posOffset>
                </wp:positionH>
                <wp:positionV relativeFrom="page">
                  <wp:posOffset>5815965</wp:posOffset>
                </wp:positionV>
                <wp:extent cx="5433060" cy="291465"/>
                <wp:effectExtent l="635" t="1270" r="127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57.95pt;width:427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14400</wp:posOffset>
                </wp:positionH>
                <wp:positionV relativeFrom="page">
                  <wp:posOffset>6108700</wp:posOffset>
                </wp:positionV>
                <wp:extent cx="5184140" cy="291465"/>
                <wp:effectExtent l="635" t="1270" r="127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1pt;width:408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14400</wp:posOffset>
                </wp:positionH>
                <wp:positionV relativeFrom="page">
                  <wp:posOffset>6400800</wp:posOffset>
                </wp:positionV>
                <wp:extent cx="5516245" cy="291465"/>
                <wp:effectExtent l="1270" t="127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04pt;width:434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14400</wp:posOffset>
                </wp:positionH>
                <wp:positionV relativeFrom="page">
                  <wp:posOffset>6692265</wp:posOffset>
                </wp:positionV>
                <wp:extent cx="5135245" cy="291465"/>
                <wp:effectExtent l="1270" t="127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26.95pt;width:404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4400</wp:posOffset>
                </wp:positionH>
                <wp:positionV relativeFrom="page">
                  <wp:posOffset>6985000</wp:posOffset>
                </wp:positionV>
                <wp:extent cx="1116330" cy="622300"/>
                <wp:effectExtent l="635" t="635" r="127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0pt;width:87.8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371600</wp:posOffset>
                </wp:positionH>
                <wp:positionV relativeFrom="page">
                  <wp:posOffset>7606665</wp:posOffset>
                </wp:positionV>
                <wp:extent cx="4849495" cy="228600"/>
                <wp:effectExtent l="1270" t="635" r="63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8.95pt;width:381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71600</wp:posOffset>
                </wp:positionH>
                <wp:positionV relativeFrom="page">
                  <wp:posOffset>7835265</wp:posOffset>
                </wp:positionV>
                <wp:extent cx="5104765" cy="228600"/>
                <wp:effectExtent l="1270" t="635" r="635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6.95pt;width:401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0</wp:posOffset>
                </wp:positionH>
                <wp:positionV relativeFrom="page">
                  <wp:posOffset>8063865</wp:posOffset>
                </wp:positionV>
                <wp:extent cx="5179060" cy="228600"/>
                <wp:effectExtent l="635" t="635" r="1270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4.95pt;width:407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71600</wp:posOffset>
                </wp:positionH>
                <wp:positionV relativeFrom="page">
                  <wp:posOffset>8292465</wp:posOffset>
                </wp:positionV>
                <wp:extent cx="4982210" cy="228600"/>
                <wp:effectExtent l="635" t="635" r="127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2.95pt;width:392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71600</wp:posOffset>
                </wp:positionH>
                <wp:positionV relativeFrom="page">
                  <wp:posOffset>8521065</wp:posOffset>
                </wp:positionV>
                <wp:extent cx="5424170" cy="228600"/>
                <wp:effectExtent l="635" t="635" r="127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0.95pt;width:427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71600</wp:posOffset>
                </wp:positionH>
                <wp:positionV relativeFrom="page">
                  <wp:posOffset>8749665</wp:posOffset>
                </wp:positionV>
                <wp:extent cx="5368290" cy="228600"/>
                <wp:effectExtent l="635" t="635" r="1270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8.95pt;width:422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17695</wp:posOffset>
                </wp:positionH>
                <wp:positionV relativeFrom="page">
                  <wp:posOffset>1576705</wp:posOffset>
                </wp:positionV>
                <wp:extent cx="748030" cy="635"/>
                <wp:effectExtent l="635" t="1270" r="127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347.85pt;margin-top:124.15pt;width:58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71600</wp:posOffset>
                </wp:positionH>
                <wp:positionV relativeFrom="page">
                  <wp:posOffset>1805305</wp:posOffset>
                </wp:positionV>
                <wp:extent cx="5199380" cy="635"/>
                <wp:effectExtent l="635" t="1270" r="127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142.15pt;width:409.3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71600</wp:posOffset>
                </wp:positionH>
                <wp:positionV relativeFrom="page">
                  <wp:posOffset>2033905</wp:posOffset>
                </wp:positionV>
                <wp:extent cx="4997450" cy="635"/>
                <wp:effectExtent l="635" t="1270" r="127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160.15pt;width:393.4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71600</wp:posOffset>
                </wp:positionH>
                <wp:positionV relativeFrom="page">
                  <wp:posOffset>2262505</wp:posOffset>
                </wp:positionV>
                <wp:extent cx="4956810" cy="635"/>
                <wp:effectExtent l="635" t="1270" r="127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178.15pt;width:390.2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 New Benjamin Fulford: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Execution of YouTube CEO and Arrest of Telegram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CEO are Just the Beginning:</w:t>
      </w:r>
      <w:r>
        <w:rPr>
          <w:rFonts w:eastAsia="Verdana" w:cs="Verdana"/>
          <w:b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https://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beforeitsnews.com/prophecy/2024/08/new-benjamin-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fulford-the-execution-of-youtube-ceo-and-arrest-of-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telegram-ceo-are-just-the-beginning-2554986.htm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[Content Redacted]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color w:val="222222"/>
          <w:spacing w:val="23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 Redacted]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[Content Redacted]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color w:val="222222"/>
          <w:spacing w:val="23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 Redacted]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Globalist Depopulation Agenda 2030: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New World Order UN Agenda: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end of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amily unit. The government raises the children. The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have been telling us their plans for a long time and you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re still turning a blind eye to them.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urs. 29 Aug. 2024 BREAKING: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BS Signa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via Q-Phones &amp; StarLink QG – The Ultimat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Game-Changer in Global Communication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inance, GESARA Applications and Universa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asic Income Distribution! …Gitmo TV on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elegram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Q-Phones by QFS &amp; StarLink QG!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Ultimat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ame-Changer in Communication, Finance, GESARA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pplications, and Universal Basic Income Distribution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In a world where uncertainty looms large an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raditional systems teeter on the brink of collapse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Quantum Financial System (QFS) emerges as a beacon</w:t>
      </w:r>
    </w:p>
    <w:p>
      <w:pPr>
        <w:sectPr>
          <w:headerReference w:type="default" r:id="rId26"/>
          <w:footerReference w:type="default" r:id="rId2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4808855" cy="228600"/>
                <wp:effectExtent l="1270" t="635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378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4806950" cy="228600"/>
                <wp:effectExtent l="635" t="635" r="127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378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5452745" cy="228600"/>
                <wp:effectExtent l="1270" t="635" r="635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429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5024120" cy="228600"/>
                <wp:effectExtent l="635" t="635" r="127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395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4279900" cy="228600"/>
                <wp:effectExtent l="635" t="635" r="1270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336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4852035" cy="228600"/>
                <wp:effectExtent l="1270" t="635" r="635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38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5291455" cy="228600"/>
                <wp:effectExtent l="1270" t="635" r="635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416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71600</wp:posOffset>
                </wp:positionH>
                <wp:positionV relativeFrom="page">
                  <wp:posOffset>2513965</wp:posOffset>
                </wp:positionV>
                <wp:extent cx="5103495" cy="228600"/>
                <wp:effectExtent l="1270" t="635" r="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7.95pt;width:401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71600</wp:posOffset>
                </wp:positionH>
                <wp:positionV relativeFrom="page">
                  <wp:posOffset>2743200</wp:posOffset>
                </wp:positionV>
                <wp:extent cx="5250815" cy="228600"/>
                <wp:effectExtent l="1270" t="635" r="635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6pt;width:413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71600</wp:posOffset>
                </wp:positionH>
                <wp:positionV relativeFrom="page">
                  <wp:posOffset>2971165</wp:posOffset>
                </wp:positionV>
                <wp:extent cx="2016125" cy="228600"/>
                <wp:effectExtent l="1270" t="635" r="0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3.95pt;width:158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71600</wp:posOffset>
                </wp:positionH>
                <wp:positionV relativeFrom="page">
                  <wp:posOffset>3200400</wp:posOffset>
                </wp:positionV>
                <wp:extent cx="4998720" cy="228600"/>
                <wp:effectExtent l="635" t="635" r="635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2pt;width:393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5430520" cy="228600"/>
                <wp:effectExtent l="635" t="635" r="1270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0pt;width:427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5486400" cy="228600"/>
                <wp:effectExtent l="635" t="635" r="1270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8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71600</wp:posOffset>
                </wp:positionH>
                <wp:positionV relativeFrom="page">
                  <wp:posOffset>3886200</wp:posOffset>
                </wp:positionV>
                <wp:extent cx="5394960" cy="228600"/>
                <wp:effectExtent l="635" t="635" r="1270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6pt;width:424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71600</wp:posOffset>
                </wp:positionH>
                <wp:positionV relativeFrom="page">
                  <wp:posOffset>4114800</wp:posOffset>
                </wp:positionV>
                <wp:extent cx="5161915" cy="228600"/>
                <wp:effectExtent l="1270" t="635" r="635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24pt;width:406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71600</wp:posOffset>
                </wp:positionH>
                <wp:positionV relativeFrom="page">
                  <wp:posOffset>4343400</wp:posOffset>
                </wp:positionV>
                <wp:extent cx="4794250" cy="228600"/>
                <wp:effectExtent l="635" t="635" r="63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42pt;width:377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71600</wp:posOffset>
                </wp:positionH>
                <wp:positionV relativeFrom="page">
                  <wp:posOffset>4572000</wp:posOffset>
                </wp:positionV>
                <wp:extent cx="5107940" cy="228600"/>
                <wp:effectExtent l="635" t="635" r="635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60pt;width:402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0</wp:posOffset>
                </wp:positionH>
                <wp:positionV relativeFrom="page">
                  <wp:posOffset>4799965</wp:posOffset>
                </wp:positionV>
                <wp:extent cx="4920615" cy="228600"/>
                <wp:effectExtent l="1270" t="635" r="635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7.95pt;width:387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0</wp:posOffset>
                </wp:positionH>
                <wp:positionV relativeFrom="page">
                  <wp:posOffset>5028565</wp:posOffset>
                </wp:positionV>
                <wp:extent cx="1228090" cy="228600"/>
                <wp:effectExtent l="635" t="635" r="1270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.95pt;width:96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4944745" cy="228600"/>
                <wp:effectExtent l="1270" t="635" r="63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389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71600</wp:posOffset>
                </wp:positionH>
                <wp:positionV relativeFrom="page">
                  <wp:posOffset>5486400</wp:posOffset>
                </wp:positionV>
                <wp:extent cx="5486400" cy="228600"/>
                <wp:effectExtent l="635" t="635" r="127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71600</wp:posOffset>
                </wp:positionH>
                <wp:positionV relativeFrom="page">
                  <wp:posOffset>5715000</wp:posOffset>
                </wp:positionV>
                <wp:extent cx="4986655" cy="228600"/>
                <wp:effectExtent l="1270" t="635" r="635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0pt;width:392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410200" cy="228600"/>
                <wp:effectExtent l="635" t="635" r="1270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25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0</wp:posOffset>
                </wp:positionH>
                <wp:positionV relativeFrom="page">
                  <wp:posOffset>6172200</wp:posOffset>
                </wp:positionV>
                <wp:extent cx="4869815" cy="228600"/>
                <wp:effectExtent l="1270" t="635" r="635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pt;width:383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71600</wp:posOffset>
                </wp:positionH>
                <wp:positionV relativeFrom="page">
                  <wp:posOffset>6400800</wp:posOffset>
                </wp:positionV>
                <wp:extent cx="5420995" cy="228600"/>
                <wp:effectExtent l="1270" t="635" r="635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4pt;width:426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080000" cy="228600"/>
                <wp:effectExtent l="635" t="635" r="1270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399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71600</wp:posOffset>
                </wp:positionH>
                <wp:positionV relativeFrom="page">
                  <wp:posOffset>6858000</wp:posOffset>
                </wp:positionV>
                <wp:extent cx="1608455" cy="228600"/>
                <wp:effectExtent l="1270" t="635" r="63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pt;width:126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5339715" cy="228600"/>
                <wp:effectExtent l="1270" t="635" r="63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8pt;width:420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71600</wp:posOffset>
                </wp:positionH>
                <wp:positionV relativeFrom="page">
                  <wp:posOffset>7315200</wp:posOffset>
                </wp:positionV>
                <wp:extent cx="4553585" cy="228600"/>
                <wp:effectExtent l="1270" t="635" r="635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6pt;width:358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71600</wp:posOffset>
                </wp:positionH>
                <wp:positionV relativeFrom="page">
                  <wp:posOffset>7543800</wp:posOffset>
                </wp:positionV>
                <wp:extent cx="5473700" cy="228600"/>
                <wp:effectExtent l="635" t="635" r="127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4pt;width:430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71600</wp:posOffset>
                </wp:positionH>
                <wp:positionV relativeFrom="page">
                  <wp:posOffset>7772400</wp:posOffset>
                </wp:positionV>
                <wp:extent cx="5180330" cy="228600"/>
                <wp:effectExtent l="635" t="635" r="127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2pt;width:40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71600</wp:posOffset>
                </wp:positionH>
                <wp:positionV relativeFrom="page">
                  <wp:posOffset>8001000</wp:posOffset>
                </wp:positionV>
                <wp:extent cx="5215890" cy="228600"/>
                <wp:effectExtent l="635" t="635" r="1270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0pt;width:410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71600</wp:posOffset>
                </wp:positionH>
                <wp:positionV relativeFrom="page">
                  <wp:posOffset>8229600</wp:posOffset>
                </wp:positionV>
                <wp:extent cx="5486400" cy="228600"/>
                <wp:effectExtent l="635" t="635" r="1270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8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71600</wp:posOffset>
                </wp:positionH>
                <wp:positionV relativeFrom="page">
                  <wp:posOffset>8457565</wp:posOffset>
                </wp:positionV>
                <wp:extent cx="4996180" cy="228600"/>
                <wp:effectExtent l="635" t="635" r="1270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5.95pt;width:393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71600</wp:posOffset>
                </wp:positionH>
                <wp:positionV relativeFrom="page">
                  <wp:posOffset>8686800</wp:posOffset>
                </wp:positionV>
                <wp:extent cx="4850765" cy="228600"/>
                <wp:effectExtent l="1270" t="635" r="63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4pt;width:381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f hope, offering a revolutionary solution through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Quantum Phones. Developed by a visionary team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ncluding QFS, StarLink QG, and inspired by the spirit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nnovation epitomized by the late Steve Jobs, thes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quantum devices promise not just seamles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mmunication but also financial security through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ESARA applications. Brace yourselves for a paradigm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hift as we delve into the transformative potential of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Quantum Phones and the imminent arrival of GESAR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UBI Distribution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In an era characterized by rapid technological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dvancements and societal upheavals,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need for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ecure and reliable communication and financial systems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has never been more pressing. Enter Quantum Phones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brainchild of QFS, StarLink QG, and the visionary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enius of Steve Jobs. These cutting-edge device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ranscend the limitations of traditional smartphones,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ffering users an unparalleled level of security an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unctionality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ith the integration of Quantum Credit Cards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users gain access to a revolutionary way of transacting –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ithdrawing coins as cash becomes as effortless as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apping a button. No longer shackled by the constraint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f physical currency or vulnerable to the whims of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entralized financial institutions, individuals empowere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y Quantum Phones stand on the precipice of a new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inancial frontier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But the stakes are higher than mere convenience.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n a landscape fraught with uncertainty, wher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raditional assets hang in the balance and the specter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 “GREAT RESET” looms ominously, Quantum Phone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merge as a lifeline. Those clinging to paper currenc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risk losing everything as the tides of change sweep away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utdated paradigms. It’s not just about adapting t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urvive; it’s about thriving in the face of adversity.</w:t>
      </w:r>
    </w:p>
    <w:p>
      <w:pPr>
        <w:sectPr>
          <w:headerReference w:type="default" r:id="rId28"/>
          <w:footerReference w:type="default" r:id="rId2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28600"/>
                <wp:effectExtent l="635" t="635" r="1270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4713605" cy="228600"/>
                <wp:effectExtent l="1270" t="635" r="635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371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5401945" cy="228600"/>
                <wp:effectExtent l="1270" t="635" r="63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425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5206365" cy="228600"/>
                <wp:effectExtent l="1270" t="635" r="635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409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4629150" cy="228600"/>
                <wp:effectExtent l="635" t="635" r="127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364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5363210" cy="228600"/>
                <wp:effectExtent l="635" t="635" r="1270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422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5024120" cy="228600"/>
                <wp:effectExtent l="635" t="635" r="1270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395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71600</wp:posOffset>
                </wp:positionH>
                <wp:positionV relativeFrom="page">
                  <wp:posOffset>2513965</wp:posOffset>
                </wp:positionV>
                <wp:extent cx="5486400" cy="228600"/>
                <wp:effectExtent l="635" t="635" r="1270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7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71600</wp:posOffset>
                </wp:positionH>
                <wp:positionV relativeFrom="page">
                  <wp:posOffset>2743200</wp:posOffset>
                </wp:positionV>
                <wp:extent cx="3208655" cy="228600"/>
                <wp:effectExtent l="1270" t="635" r="0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216pt;width:252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71600</wp:posOffset>
                </wp:positionH>
                <wp:positionV relativeFrom="page">
                  <wp:posOffset>2971165</wp:posOffset>
                </wp:positionV>
                <wp:extent cx="5039360" cy="228600"/>
                <wp:effectExtent l="635" t="635" r="1270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3.95pt;width:396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71600</wp:posOffset>
                </wp:positionH>
                <wp:positionV relativeFrom="page">
                  <wp:posOffset>3200400</wp:posOffset>
                </wp:positionV>
                <wp:extent cx="5427980" cy="228600"/>
                <wp:effectExtent l="635" t="635" r="127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2pt;width:427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4863465" cy="228600"/>
                <wp:effectExtent l="1270" t="635" r="635" b="12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0pt;width:382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5172710" cy="228600"/>
                <wp:effectExtent l="635" t="635" r="1270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8pt;width:407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71600</wp:posOffset>
                </wp:positionH>
                <wp:positionV relativeFrom="page">
                  <wp:posOffset>3886200</wp:posOffset>
                </wp:positionV>
                <wp:extent cx="5159375" cy="228600"/>
                <wp:effectExtent l="1270" t="635" r="63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6pt;width:406.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71600</wp:posOffset>
                </wp:positionH>
                <wp:positionV relativeFrom="page">
                  <wp:posOffset>4114800</wp:posOffset>
                </wp:positionV>
                <wp:extent cx="5191125" cy="228600"/>
                <wp:effectExtent l="1270" t="635" r="635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24pt;width:408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71600</wp:posOffset>
                </wp:positionH>
                <wp:positionV relativeFrom="page">
                  <wp:posOffset>4343400</wp:posOffset>
                </wp:positionV>
                <wp:extent cx="5139690" cy="228600"/>
                <wp:effectExtent l="635" t="635" r="635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42pt;width:404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71600</wp:posOffset>
                </wp:positionH>
                <wp:positionV relativeFrom="page">
                  <wp:posOffset>4572000</wp:posOffset>
                </wp:positionV>
                <wp:extent cx="1645920" cy="228600"/>
                <wp:effectExtent l="635" t="635" r="1270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60pt;width:129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71600</wp:posOffset>
                </wp:positionH>
                <wp:positionV relativeFrom="page">
                  <wp:posOffset>4799965</wp:posOffset>
                </wp:positionV>
                <wp:extent cx="5486400" cy="228600"/>
                <wp:effectExtent l="635" t="635" r="1270" b="127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7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71600</wp:posOffset>
                </wp:positionH>
                <wp:positionV relativeFrom="page">
                  <wp:posOffset>5028565</wp:posOffset>
                </wp:positionV>
                <wp:extent cx="4801870" cy="228600"/>
                <wp:effectExtent l="635" t="635" r="1270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.95pt;width:378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4880610" cy="228600"/>
                <wp:effectExtent l="635" t="635" r="635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384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71600</wp:posOffset>
                </wp:positionH>
                <wp:positionV relativeFrom="page">
                  <wp:posOffset>5486400</wp:posOffset>
                </wp:positionV>
                <wp:extent cx="5281295" cy="228600"/>
                <wp:effectExtent l="1270" t="635" r="63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pt;width:415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71600</wp:posOffset>
                </wp:positionH>
                <wp:positionV relativeFrom="page">
                  <wp:posOffset>5715000</wp:posOffset>
                </wp:positionV>
                <wp:extent cx="5357495" cy="228600"/>
                <wp:effectExtent l="1270" t="635" r="635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0pt;width:421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4120515" cy="228600"/>
                <wp:effectExtent l="1270" t="635" r="635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324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71600</wp:posOffset>
                </wp:positionH>
                <wp:positionV relativeFrom="page">
                  <wp:posOffset>6172200</wp:posOffset>
                </wp:positionV>
                <wp:extent cx="5486400" cy="228600"/>
                <wp:effectExtent l="635" t="635" r="127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71600</wp:posOffset>
                </wp:positionH>
                <wp:positionV relativeFrom="page">
                  <wp:posOffset>6400800</wp:posOffset>
                </wp:positionV>
                <wp:extent cx="3406140" cy="228600"/>
                <wp:effectExtent l="635" t="635" r="1270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4pt;width:268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4761865" cy="228600"/>
                <wp:effectExtent l="1270" t="635" r="635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374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71600</wp:posOffset>
                </wp:positionH>
                <wp:positionV relativeFrom="page">
                  <wp:posOffset>6858000</wp:posOffset>
                </wp:positionV>
                <wp:extent cx="5340350" cy="228600"/>
                <wp:effectExtent l="635" t="635" r="127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pt;width:420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3737610" cy="228600"/>
                <wp:effectExtent l="635" t="635" r="1270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8pt;width:294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14400</wp:posOffset>
                </wp:positionH>
                <wp:positionV relativeFrom="page">
                  <wp:posOffset>7315200</wp:posOffset>
                </wp:positionV>
                <wp:extent cx="5701030" cy="291465"/>
                <wp:effectExtent l="635" t="1270" r="127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76pt;width:448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14400</wp:posOffset>
                </wp:positionH>
                <wp:positionV relativeFrom="page">
                  <wp:posOffset>7606665</wp:posOffset>
                </wp:positionV>
                <wp:extent cx="5546090" cy="291465"/>
                <wp:effectExtent l="635" t="127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98.95pt;width:436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14400</wp:posOffset>
                </wp:positionH>
                <wp:positionV relativeFrom="page">
                  <wp:posOffset>7899400</wp:posOffset>
                </wp:positionV>
                <wp:extent cx="5866765" cy="291465"/>
                <wp:effectExtent l="1270" t="127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2pt;width:461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14400</wp:posOffset>
                </wp:positionH>
                <wp:positionV relativeFrom="page">
                  <wp:posOffset>8190865</wp:posOffset>
                </wp:positionV>
                <wp:extent cx="5890895" cy="291465"/>
                <wp:effectExtent l="1270" t="127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44.95pt;width:463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14400</wp:posOffset>
                </wp:positionH>
                <wp:positionV relativeFrom="page">
                  <wp:posOffset>8483600</wp:posOffset>
                </wp:positionV>
                <wp:extent cx="5942965" cy="291465"/>
                <wp:effectExtent l="1270" t="127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68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4400</wp:posOffset>
                </wp:positionH>
                <wp:positionV relativeFrom="page">
                  <wp:posOffset>8775700</wp:posOffset>
                </wp:positionV>
                <wp:extent cx="5361305" cy="291465"/>
                <wp:effectExtent l="1270" t="127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1pt;width:422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impending arrival of GESARA (Global Economic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Security and Reformation Act) and NESAR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(National Economic Security and Reformation Act)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heralds a new dawn for humanity. With its promise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conomic prosperity and global equity, GESAR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represents a seismic shift in the geopolitical landscape.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at the heart of this transformation lie Quantum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hones, the catalysts for change that will usher in a new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ra of financial abundance for all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But make no mistake – the transition won’t be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easy.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s the old guard fights tooth and nail to maintain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ts grip on power, it falls upon us, the vanguard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rogress, to embrace the future with open arms. The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hoice is clear: remain shackled to outdated system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risk being left behind, or embrace the promise of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Quantum Phones and secure our rightful place in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nals of history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In the face of uncertainty, one thing is certain: the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ime for action is now.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y embracing Quantum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hones and the principles of GESARA, we not onl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ecure our own financial future but pave the way for 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more just and equitable world. The road ahead may be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raught with challenges, but with courage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etermination, and the power of quantum technology on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ur side, we will emerge victorious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So, heed the call to action.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mbrace Quantum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hones. Embrace GESARA. And together, let us forge 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uture worthy of our collective dreams.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urs. 29 Aug. 2024 Overview of GCR/RV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…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harlie Ward and Friends on Telegram</w:t>
      </w:r>
      <w:r>
        <w:rPr>
          <w:rFonts w:eastAsia="Verdana" w:cs="Verdana"/>
          <w:color w:val="222222"/>
          <w:spacing w:val="1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e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following post is an overview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or those who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on’t know what this GCR/RV is all about. Mos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eople think these three things are basically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ame event, not true. Each one is different.</w:t>
      </w:r>
    </w:p>
    <w:p>
      <w:pPr>
        <w:sectPr>
          <w:headerReference w:type="default" r:id="rId30"/>
          <w:footerReference w:type="default" r:id="rId3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017135" cy="228600"/>
                <wp:effectExtent l="1270" t="635" r="635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3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4210050" cy="228600"/>
                <wp:effectExtent l="635" t="635" r="635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331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5486400" cy="228600"/>
                <wp:effectExtent l="635" t="635" r="1270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5142230" cy="228600"/>
                <wp:effectExtent l="635" t="635" r="1270" b="12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404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4749165" cy="228600"/>
                <wp:effectExtent l="1270" t="635" r="635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373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5330825" cy="228600"/>
                <wp:effectExtent l="1270" t="635" r="635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419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5305425" cy="228600"/>
                <wp:effectExtent l="1270" t="635" r="635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417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71600</wp:posOffset>
                </wp:positionH>
                <wp:positionV relativeFrom="page">
                  <wp:posOffset>2513965</wp:posOffset>
                </wp:positionV>
                <wp:extent cx="5486400" cy="228600"/>
                <wp:effectExtent l="635" t="635" r="1270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7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71600</wp:posOffset>
                </wp:positionH>
                <wp:positionV relativeFrom="page">
                  <wp:posOffset>2743200</wp:posOffset>
                </wp:positionV>
                <wp:extent cx="5486400" cy="228600"/>
                <wp:effectExtent l="635" t="635" r="1270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6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71600</wp:posOffset>
                </wp:positionH>
                <wp:positionV relativeFrom="page">
                  <wp:posOffset>2971165</wp:posOffset>
                </wp:positionV>
                <wp:extent cx="5486400" cy="228600"/>
                <wp:effectExtent l="635" t="635" r="1270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3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71600</wp:posOffset>
                </wp:positionH>
                <wp:positionV relativeFrom="page">
                  <wp:posOffset>3200400</wp:posOffset>
                </wp:positionV>
                <wp:extent cx="5253990" cy="228600"/>
                <wp:effectExtent l="635" t="635" r="1270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2pt;width:413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4635500" cy="228600"/>
                <wp:effectExtent l="635" t="635" r="1270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0pt;width:364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4648835" cy="228600"/>
                <wp:effectExtent l="1270" t="635" r="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8pt;width:36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371600</wp:posOffset>
                </wp:positionH>
                <wp:positionV relativeFrom="page">
                  <wp:posOffset>3886200</wp:posOffset>
                </wp:positionV>
                <wp:extent cx="5382260" cy="228600"/>
                <wp:effectExtent l="635" t="635" r="1270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6pt;width:423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71600</wp:posOffset>
                </wp:positionH>
                <wp:positionV relativeFrom="page">
                  <wp:posOffset>4114800</wp:posOffset>
                </wp:positionV>
                <wp:extent cx="5258435" cy="228600"/>
                <wp:effectExtent l="1270" t="635" r="635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24pt;width:41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71600</wp:posOffset>
                </wp:positionH>
                <wp:positionV relativeFrom="page">
                  <wp:posOffset>4343400</wp:posOffset>
                </wp:positionV>
                <wp:extent cx="5067300" cy="228600"/>
                <wp:effectExtent l="635" t="635" r="1270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42pt;width:398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71600</wp:posOffset>
                </wp:positionH>
                <wp:positionV relativeFrom="page">
                  <wp:posOffset>4572000</wp:posOffset>
                </wp:positionV>
                <wp:extent cx="2360295" cy="228600"/>
                <wp:effectExtent l="1270" t="635" r="635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60pt;width:185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371600</wp:posOffset>
                </wp:positionH>
                <wp:positionV relativeFrom="page">
                  <wp:posOffset>4799965</wp:posOffset>
                </wp:positionV>
                <wp:extent cx="5486400" cy="228600"/>
                <wp:effectExtent l="635" t="635" r="1270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7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71600</wp:posOffset>
                </wp:positionH>
                <wp:positionV relativeFrom="page">
                  <wp:posOffset>5028565</wp:posOffset>
                </wp:positionV>
                <wp:extent cx="5190490" cy="228600"/>
                <wp:effectExtent l="635" t="635" r="1270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.95pt;width:408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6400" cy="228600"/>
                <wp:effectExtent l="635" t="635" r="1270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71600</wp:posOffset>
                </wp:positionH>
                <wp:positionV relativeFrom="page">
                  <wp:posOffset>5486400</wp:posOffset>
                </wp:positionV>
                <wp:extent cx="5399405" cy="228600"/>
                <wp:effectExtent l="1270" t="635" r="635" b="127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pt;width:425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71600</wp:posOffset>
                </wp:positionH>
                <wp:positionV relativeFrom="page">
                  <wp:posOffset>5715000</wp:posOffset>
                </wp:positionV>
                <wp:extent cx="5045710" cy="228600"/>
                <wp:effectExtent l="635" t="635" r="1270" b="127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0pt;width:397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4906645" cy="228600"/>
                <wp:effectExtent l="1270" t="635" r="63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386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71600</wp:posOffset>
                </wp:positionH>
                <wp:positionV relativeFrom="page">
                  <wp:posOffset>6172200</wp:posOffset>
                </wp:positionV>
                <wp:extent cx="5296535" cy="228600"/>
                <wp:effectExtent l="1270" t="635" r="635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pt;width:41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371600</wp:posOffset>
                </wp:positionH>
                <wp:positionV relativeFrom="page">
                  <wp:posOffset>6400800</wp:posOffset>
                </wp:positionV>
                <wp:extent cx="5340350" cy="228600"/>
                <wp:effectExtent l="635" t="635" r="1270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4pt;width:420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453380" cy="228600"/>
                <wp:effectExtent l="635" t="635" r="1270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429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71600</wp:posOffset>
                </wp:positionH>
                <wp:positionV relativeFrom="page">
                  <wp:posOffset>6858000</wp:posOffset>
                </wp:positionV>
                <wp:extent cx="4596130" cy="228600"/>
                <wp:effectExtent l="635" t="635" r="127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pt;width:361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4914265" cy="228600"/>
                <wp:effectExtent l="1270" t="635" r="635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8pt;width:386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71600</wp:posOffset>
                </wp:positionH>
                <wp:positionV relativeFrom="page">
                  <wp:posOffset>7315200</wp:posOffset>
                </wp:positionV>
                <wp:extent cx="5172710" cy="228600"/>
                <wp:effectExtent l="635" t="635" r="127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6pt;width:407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371600</wp:posOffset>
                </wp:positionH>
                <wp:positionV relativeFrom="page">
                  <wp:posOffset>7543800</wp:posOffset>
                </wp:positionV>
                <wp:extent cx="5354320" cy="228600"/>
                <wp:effectExtent l="635" t="635" r="1270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4pt;width:421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71600</wp:posOffset>
                </wp:positionH>
                <wp:positionV relativeFrom="page">
                  <wp:posOffset>7772400</wp:posOffset>
                </wp:positionV>
                <wp:extent cx="4994910" cy="228600"/>
                <wp:effectExtent l="635" t="635" r="127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2pt;width:393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71600</wp:posOffset>
                </wp:positionH>
                <wp:positionV relativeFrom="page">
                  <wp:posOffset>8001000</wp:posOffset>
                </wp:positionV>
                <wp:extent cx="5157470" cy="228600"/>
                <wp:effectExtent l="635" t="635" r="1270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0pt;width:406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71600</wp:posOffset>
                </wp:positionH>
                <wp:positionV relativeFrom="page">
                  <wp:posOffset>8229600</wp:posOffset>
                </wp:positionV>
                <wp:extent cx="2256790" cy="228600"/>
                <wp:effectExtent l="635" t="635" r="127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8pt;width:177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371600</wp:posOffset>
                </wp:positionH>
                <wp:positionV relativeFrom="page">
                  <wp:posOffset>8457565</wp:posOffset>
                </wp:positionV>
                <wp:extent cx="4886960" cy="228600"/>
                <wp:effectExtent l="635" t="635" r="127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5.95pt;width:384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371600</wp:posOffset>
                </wp:positionH>
                <wp:positionV relativeFrom="page">
                  <wp:posOffset>8686800</wp:posOffset>
                </wp:positionV>
                <wp:extent cx="5486400" cy="228600"/>
                <wp:effectExtent l="635" t="635" r="127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4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71600</wp:posOffset>
                </wp:positionH>
                <wp:positionV relativeFrom="page">
                  <wp:posOffset>8915400</wp:posOffset>
                </wp:positionV>
                <wp:extent cx="5347970" cy="228600"/>
                <wp:effectExtent l="635" t="635" r="1270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02pt;width:421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GCR – the Global Currency Reset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– has tw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eparate factors or parts of the whole even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First factor: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wo hundred and nine countries of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orld have signed a treaty in 2014 and will reset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value of their currency through the Cross-Border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nterbank Payment System (CIPS) to be on parity with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ll other nations of the world. That means the value of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one Dong will be the same as the value of one dollar,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r any other national currency. The real value will be fel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n international trade. The Global reset means that Forex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rading for profit will be of little value as the reset wil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tabilize currencies and would not be subject t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manipulation of currency by any government or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rporation. It will affect the export markets as well, t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ccommodate a country’s balance of trade. Obviously,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iat Currencies will never work in such a structured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nternationally balanced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Quantum Financial System (QFS):</w:t>
      </w:r>
      <w:r>
        <w:rPr>
          <w:rFonts w:eastAsia="Verdana" w:cs="Verdana"/>
          <w:b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o accomplish thi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arity, a mathematical formula was created, by som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very intelligent economist types (the QFS Super Artifici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ntelligence), to take a conglomerate of economic data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pply a predetermined value to each data point and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me up with a value for each country. This value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mpared to other countries, has more to do with, the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mount of currency put into circulation in that country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an it has to do with the value of its currency. The, use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actor, of the amount of currency in a countrie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conomy, must balance the problem of supply an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emand of currency while still maintaining consisten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value within the international community. A problem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no small consequence for those who plan the worl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conomy around currency and economical parity an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how to accomplish this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Second factor in the reset, is digital Gold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backed currency.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o back the currency with Gold in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new QFS financial system means there is a digital Gold</w:t>
      </w:r>
    </w:p>
    <w:p>
      <w:pPr>
        <w:sectPr>
          <w:headerReference w:type="default" r:id="rId32"/>
          <w:footerReference w:type="default" r:id="rId3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012055" cy="228600"/>
                <wp:effectExtent l="1270" t="635" r="635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394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5479415" cy="228600"/>
                <wp:effectExtent l="1270" t="635" r="63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431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5422900" cy="228600"/>
                <wp:effectExtent l="635" t="635" r="1270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426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5486400" cy="228600"/>
                <wp:effectExtent l="635" t="635" r="127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5405120" cy="228600"/>
                <wp:effectExtent l="635" t="635" r="1270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425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5471160" cy="228600"/>
                <wp:effectExtent l="635" t="635" r="1270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430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5486400" cy="228600"/>
                <wp:effectExtent l="635" t="635" r="1270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71600</wp:posOffset>
                </wp:positionH>
                <wp:positionV relativeFrom="page">
                  <wp:posOffset>2513965</wp:posOffset>
                </wp:positionV>
                <wp:extent cx="3134995" cy="228600"/>
                <wp:effectExtent l="1270" t="635" r="635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7.95pt;width:246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71600</wp:posOffset>
                </wp:positionH>
                <wp:positionV relativeFrom="page">
                  <wp:posOffset>2743200</wp:posOffset>
                </wp:positionV>
                <wp:extent cx="5377180" cy="228600"/>
                <wp:effectExtent l="635" t="635" r="1270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6pt;width:423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71600</wp:posOffset>
                </wp:positionH>
                <wp:positionV relativeFrom="page">
                  <wp:posOffset>2971165</wp:posOffset>
                </wp:positionV>
                <wp:extent cx="5365750" cy="228600"/>
                <wp:effectExtent l="635" t="635" r="1270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3.95pt;width:422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371600</wp:posOffset>
                </wp:positionH>
                <wp:positionV relativeFrom="page">
                  <wp:posOffset>3200400</wp:posOffset>
                </wp:positionV>
                <wp:extent cx="5381625" cy="228600"/>
                <wp:effectExtent l="1270" t="635" r="63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2pt;width:423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5306695" cy="228600"/>
                <wp:effectExtent l="1270" t="635" r="635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0pt;width:417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4782185" cy="228600"/>
                <wp:effectExtent l="1270" t="635" r="635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8pt;width:376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71600</wp:posOffset>
                </wp:positionH>
                <wp:positionV relativeFrom="page">
                  <wp:posOffset>3886200</wp:posOffset>
                </wp:positionV>
                <wp:extent cx="4799965" cy="228600"/>
                <wp:effectExtent l="1270" t="635" r="635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6pt;width:377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71600</wp:posOffset>
                </wp:positionH>
                <wp:positionV relativeFrom="page">
                  <wp:posOffset>4114800</wp:posOffset>
                </wp:positionV>
                <wp:extent cx="3126740" cy="228600"/>
                <wp:effectExtent l="635" t="635" r="1270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24pt;width:246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371600</wp:posOffset>
                </wp:positionH>
                <wp:positionV relativeFrom="page">
                  <wp:posOffset>4343400</wp:posOffset>
                </wp:positionV>
                <wp:extent cx="5052060" cy="228600"/>
                <wp:effectExtent l="635" t="635" r="1270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42pt;width:397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371600</wp:posOffset>
                </wp:positionH>
                <wp:positionV relativeFrom="page">
                  <wp:posOffset>4572000</wp:posOffset>
                </wp:positionV>
                <wp:extent cx="4763135" cy="228600"/>
                <wp:effectExtent l="1270" t="635" r="63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60pt;width:3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71600</wp:posOffset>
                </wp:positionH>
                <wp:positionV relativeFrom="page">
                  <wp:posOffset>4799965</wp:posOffset>
                </wp:positionV>
                <wp:extent cx="5253990" cy="228600"/>
                <wp:effectExtent l="635" t="635" r="1270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7.95pt;width:413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71600</wp:posOffset>
                </wp:positionH>
                <wp:positionV relativeFrom="page">
                  <wp:posOffset>5028565</wp:posOffset>
                </wp:positionV>
                <wp:extent cx="5031740" cy="228600"/>
                <wp:effectExtent l="635" t="635" r="127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.95pt;width:396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018405" cy="228600"/>
                <wp:effectExtent l="1270" t="635" r="635" b="127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395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71600</wp:posOffset>
                </wp:positionH>
                <wp:positionV relativeFrom="page">
                  <wp:posOffset>5486400</wp:posOffset>
                </wp:positionV>
                <wp:extent cx="5181600" cy="228600"/>
                <wp:effectExtent l="635" t="635" r="1270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pt;width:407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71600</wp:posOffset>
                </wp:positionH>
                <wp:positionV relativeFrom="page">
                  <wp:posOffset>5715000</wp:posOffset>
                </wp:positionV>
                <wp:extent cx="4784725" cy="228600"/>
                <wp:effectExtent l="1270" t="635" r="635" b="12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0pt;width:376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081270" cy="228600"/>
                <wp:effectExtent l="635" t="635" r="1270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00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71600</wp:posOffset>
                </wp:positionH>
                <wp:positionV relativeFrom="page">
                  <wp:posOffset>6172200</wp:posOffset>
                </wp:positionV>
                <wp:extent cx="5365750" cy="228600"/>
                <wp:effectExtent l="635" t="635" r="1270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pt;width:422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371600</wp:posOffset>
                </wp:positionH>
                <wp:positionV relativeFrom="page">
                  <wp:posOffset>6400800</wp:posOffset>
                </wp:positionV>
                <wp:extent cx="5376545" cy="228600"/>
                <wp:effectExtent l="1270" t="635" r="635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4pt;width:423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4296410" cy="228600"/>
                <wp:effectExtent l="635" t="635" r="635" b="127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338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71600</wp:posOffset>
                </wp:positionH>
                <wp:positionV relativeFrom="page">
                  <wp:posOffset>6858000</wp:posOffset>
                </wp:positionV>
                <wp:extent cx="5171440" cy="228600"/>
                <wp:effectExtent l="635" t="635" r="635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pt;width:407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5486400" cy="228600"/>
                <wp:effectExtent l="635" t="635" r="1270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8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71600</wp:posOffset>
                </wp:positionH>
                <wp:positionV relativeFrom="page">
                  <wp:posOffset>7315200</wp:posOffset>
                </wp:positionV>
                <wp:extent cx="4644390" cy="228600"/>
                <wp:effectExtent l="635" t="635" r="1270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6pt;width:365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71600</wp:posOffset>
                </wp:positionH>
                <wp:positionV relativeFrom="page">
                  <wp:posOffset>7543800</wp:posOffset>
                </wp:positionV>
                <wp:extent cx="5486400" cy="228600"/>
                <wp:effectExtent l="635" t="635" r="1270" b="12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4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371600</wp:posOffset>
                </wp:positionH>
                <wp:positionV relativeFrom="page">
                  <wp:posOffset>7772400</wp:posOffset>
                </wp:positionV>
                <wp:extent cx="5458460" cy="228600"/>
                <wp:effectExtent l="635" t="635" r="1270" b="12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2pt;width:429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371600</wp:posOffset>
                </wp:positionH>
                <wp:positionV relativeFrom="page">
                  <wp:posOffset>8001000</wp:posOffset>
                </wp:positionV>
                <wp:extent cx="5285740" cy="228600"/>
                <wp:effectExtent l="635" t="635" r="1270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0pt;width:416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371600</wp:posOffset>
                </wp:positionH>
                <wp:positionV relativeFrom="page">
                  <wp:posOffset>8229600</wp:posOffset>
                </wp:positionV>
                <wp:extent cx="5429885" cy="228600"/>
                <wp:effectExtent l="1270" t="635" r="635" b="127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8pt;width:427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71600</wp:posOffset>
                </wp:positionH>
                <wp:positionV relativeFrom="page">
                  <wp:posOffset>8457565</wp:posOffset>
                </wp:positionV>
                <wp:extent cx="5046345" cy="228600"/>
                <wp:effectExtent l="1270" t="635" r="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5.95pt;width:397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71600</wp:posOffset>
                </wp:positionH>
                <wp:positionV relativeFrom="page">
                  <wp:posOffset>8686800</wp:posOffset>
                </wp:positionV>
                <wp:extent cx="3088640" cy="228600"/>
                <wp:effectExtent l="635" t="635" r="1270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4pt;width:243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ertificate that says you can exchange that piece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igital currency for a real piece of Gold. That means you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an use either a piece of Gold or a piece of Gold backe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igital money to make a purchase. Digital Money is use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or convenience instead of carrying around Gold pieces.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oth have the same value. The common denominator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value of any currency is the backing of that currenc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y a valued commodity or asset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hile in-ground assets and other types of assets,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s well as, the economy of the country, etc.,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lay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nto the parity of that currency, Gold is the most visibl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universal standard to determine value. In the new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QFS Digital Financial System, Gold is used as the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leveling factor that buffers diversities within each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untry as compared to another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s we Exchange our old Fiat currencies for the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new Gold backed currencies,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e are, in effect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xchanging the entire old Cabal debt slavery Financi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ystem for a brand new, QFS Gold backed Financi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ystem. The Central Bank of each country will once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gain be a part of their Treasury Department and no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wned by outside private entities like the Federal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Reserve Banking system, who function for their own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reed and agenda. The old system is dead in the water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just like an old Battleship that is no longer functionabl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of little value, except for target practice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Gold, used by the Chinese Elders [The good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guys! They’re not the commies!]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– to create this new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QFS digital money, stands as the backing for al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urrencies in the world. There is plenty of Gold or asset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o back these currencies, in fact, more than sufficient t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ccomplish a new QFS monetary system for the entir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orld, and to flood it with asset backed digital cash. We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et to say goodbye and good riddance, to the Cab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inancial system of debt slavery.</w:t>
      </w:r>
    </w:p>
    <w:p>
      <w:pPr>
        <w:sectPr>
          <w:headerReference w:type="default" r:id="rId34"/>
          <w:footerReference w:type="default" r:id="rId3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4886960" cy="228600"/>
                <wp:effectExtent l="635" t="635" r="1270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384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5325745" cy="228600"/>
                <wp:effectExtent l="1270" t="635" r="635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419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2188210" cy="228600"/>
                <wp:effectExtent l="635" t="635" r="1270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172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5031105" cy="291465"/>
                <wp:effectExtent l="1270" t="127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26pt;width:396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14400</wp:posOffset>
                </wp:positionH>
                <wp:positionV relativeFrom="page">
                  <wp:posOffset>1891665</wp:posOffset>
                </wp:positionV>
                <wp:extent cx="5209540" cy="291465"/>
                <wp:effectExtent l="635" t="1270" r="127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8.95pt;width:410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14400</wp:posOffset>
                </wp:positionH>
                <wp:positionV relativeFrom="page">
                  <wp:posOffset>2184400</wp:posOffset>
                </wp:positionV>
                <wp:extent cx="1116330" cy="622300"/>
                <wp:effectExtent l="635" t="635" r="127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72pt;width:87.8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71600</wp:posOffset>
                </wp:positionH>
                <wp:positionV relativeFrom="page">
                  <wp:posOffset>2806065</wp:posOffset>
                </wp:positionV>
                <wp:extent cx="4803775" cy="228600"/>
                <wp:effectExtent l="1270" t="635" r="635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0.95pt;width:378.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71600</wp:posOffset>
                </wp:positionH>
                <wp:positionV relativeFrom="page">
                  <wp:posOffset>3034665</wp:posOffset>
                </wp:positionV>
                <wp:extent cx="5229860" cy="228600"/>
                <wp:effectExtent l="635" t="635" r="1270" b="12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8.95pt;width:411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71600</wp:posOffset>
                </wp:positionH>
                <wp:positionV relativeFrom="page">
                  <wp:posOffset>3263265</wp:posOffset>
                </wp:positionV>
                <wp:extent cx="5224145" cy="228600"/>
                <wp:effectExtent l="1270" t="635" r="635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6.95pt;width:411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71600</wp:posOffset>
                </wp:positionH>
                <wp:positionV relativeFrom="page">
                  <wp:posOffset>3491865</wp:posOffset>
                </wp:positionV>
                <wp:extent cx="5486400" cy="228600"/>
                <wp:effectExtent l="635" t="635" r="1270" b="127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4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71600</wp:posOffset>
                </wp:positionH>
                <wp:positionV relativeFrom="page">
                  <wp:posOffset>3720465</wp:posOffset>
                </wp:positionV>
                <wp:extent cx="5486400" cy="228600"/>
                <wp:effectExtent l="635" t="635" r="1270" b="12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92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371600</wp:posOffset>
                </wp:positionH>
                <wp:positionV relativeFrom="page">
                  <wp:posOffset>3949065</wp:posOffset>
                </wp:positionV>
                <wp:extent cx="791210" cy="228600"/>
                <wp:effectExtent l="635" t="635" r="1270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0.95pt;width:62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71600</wp:posOffset>
                </wp:positionH>
                <wp:positionV relativeFrom="page">
                  <wp:posOffset>4177665</wp:posOffset>
                </wp:positionV>
                <wp:extent cx="5188585" cy="228600"/>
                <wp:effectExtent l="1270" t="635" r="635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28.95pt;width:408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371600</wp:posOffset>
                </wp:positionH>
                <wp:positionV relativeFrom="page">
                  <wp:posOffset>4406265</wp:posOffset>
                </wp:positionV>
                <wp:extent cx="5323205" cy="228600"/>
                <wp:effectExtent l="1270" t="635" r="635" b="127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46.95pt;width:419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71600</wp:posOffset>
                </wp:positionH>
                <wp:positionV relativeFrom="page">
                  <wp:posOffset>4634865</wp:posOffset>
                </wp:positionV>
                <wp:extent cx="5372100" cy="228600"/>
                <wp:effectExtent l="635" t="635" r="1270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64.95pt;width:422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371600</wp:posOffset>
                </wp:positionH>
                <wp:positionV relativeFrom="page">
                  <wp:posOffset>4863465</wp:posOffset>
                </wp:positionV>
                <wp:extent cx="5172710" cy="228600"/>
                <wp:effectExtent l="635" t="635" r="1270" b="12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82.95pt;width:407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71600</wp:posOffset>
                </wp:positionH>
                <wp:positionV relativeFrom="page">
                  <wp:posOffset>5092065</wp:posOffset>
                </wp:positionV>
                <wp:extent cx="5171440" cy="228600"/>
                <wp:effectExtent l="635" t="635" r="635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00.95pt;width:407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71600</wp:posOffset>
                </wp:positionH>
                <wp:positionV relativeFrom="page">
                  <wp:posOffset>5320665</wp:posOffset>
                </wp:positionV>
                <wp:extent cx="5348605" cy="228600"/>
                <wp:effectExtent l="1270" t="635" r="635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8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8.95pt;width:421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71600</wp:posOffset>
                </wp:positionH>
                <wp:positionV relativeFrom="page">
                  <wp:posOffset>5549265</wp:posOffset>
                </wp:positionV>
                <wp:extent cx="4674235" cy="228600"/>
                <wp:effectExtent l="1270" t="635" r="635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6.95pt;width:36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371600</wp:posOffset>
                </wp:positionH>
                <wp:positionV relativeFrom="page">
                  <wp:posOffset>5777865</wp:posOffset>
                </wp:positionV>
                <wp:extent cx="5175885" cy="228600"/>
                <wp:effectExtent l="1270" t="635" r="0" b="127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4.95pt;width:407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71600</wp:posOffset>
                </wp:positionH>
                <wp:positionV relativeFrom="page">
                  <wp:posOffset>6006465</wp:posOffset>
                </wp:positionV>
                <wp:extent cx="4728845" cy="228600"/>
                <wp:effectExtent l="1270" t="635" r="635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2.95pt;width:372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71600</wp:posOffset>
                </wp:positionH>
                <wp:positionV relativeFrom="page">
                  <wp:posOffset>6235065</wp:posOffset>
                </wp:positionV>
                <wp:extent cx="5486400" cy="228600"/>
                <wp:effectExtent l="635" t="635" r="127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90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71600</wp:posOffset>
                </wp:positionH>
                <wp:positionV relativeFrom="page">
                  <wp:posOffset>6463665</wp:posOffset>
                </wp:positionV>
                <wp:extent cx="5486400" cy="228600"/>
                <wp:effectExtent l="635" t="635" r="1270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8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371600</wp:posOffset>
                </wp:positionH>
                <wp:positionV relativeFrom="page">
                  <wp:posOffset>6692265</wp:posOffset>
                </wp:positionV>
                <wp:extent cx="5466715" cy="228600"/>
                <wp:effectExtent l="1270" t="635" r="635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6.95pt;width:430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71600</wp:posOffset>
                </wp:positionH>
                <wp:positionV relativeFrom="page">
                  <wp:posOffset>6920865</wp:posOffset>
                </wp:positionV>
                <wp:extent cx="5300345" cy="228600"/>
                <wp:effectExtent l="1270" t="635" r="635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4.95pt;width:417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71600</wp:posOffset>
                </wp:positionH>
                <wp:positionV relativeFrom="page">
                  <wp:posOffset>7149465</wp:posOffset>
                </wp:positionV>
                <wp:extent cx="1052830" cy="228600"/>
                <wp:effectExtent l="635" t="635" r="1270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2.95pt;width:82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71600</wp:posOffset>
                </wp:positionH>
                <wp:positionV relativeFrom="page">
                  <wp:posOffset>7378065</wp:posOffset>
                </wp:positionV>
                <wp:extent cx="5445760" cy="228600"/>
                <wp:effectExtent l="635" t="635" r="1270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0.95pt;width:428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71600</wp:posOffset>
                </wp:positionH>
                <wp:positionV relativeFrom="page">
                  <wp:posOffset>7606665</wp:posOffset>
                </wp:positionV>
                <wp:extent cx="5024755" cy="228600"/>
                <wp:effectExtent l="1270" t="635" r="635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8.95pt;width:395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71600</wp:posOffset>
                </wp:positionH>
                <wp:positionV relativeFrom="page">
                  <wp:posOffset>7835265</wp:posOffset>
                </wp:positionV>
                <wp:extent cx="5480685" cy="228600"/>
                <wp:effectExtent l="1270" t="635" r="635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6.95pt;width:431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371600</wp:posOffset>
                </wp:positionH>
                <wp:positionV relativeFrom="page">
                  <wp:posOffset>8063865</wp:posOffset>
                </wp:positionV>
                <wp:extent cx="5486400" cy="228600"/>
                <wp:effectExtent l="635" t="635" r="1270" b="12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4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71600</wp:posOffset>
                </wp:positionH>
                <wp:positionV relativeFrom="page">
                  <wp:posOffset>8292465</wp:posOffset>
                </wp:positionV>
                <wp:extent cx="2927350" cy="228600"/>
                <wp:effectExtent l="635" t="635" r="1270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2.95pt;width:230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71600</wp:posOffset>
                </wp:positionH>
                <wp:positionV relativeFrom="page">
                  <wp:posOffset>8521065</wp:posOffset>
                </wp:positionV>
                <wp:extent cx="5443855" cy="228600"/>
                <wp:effectExtent l="1270" t="635" r="635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0.95pt;width:428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71600</wp:posOffset>
                </wp:positionH>
                <wp:positionV relativeFrom="page">
                  <wp:posOffset>8749665</wp:posOffset>
                </wp:positionV>
                <wp:extent cx="5389245" cy="228600"/>
                <wp:effectExtent l="1270" t="635" r="635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8.95pt;width:424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No longer as slaves, are we.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RV. The Cab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reated wars to accomplish their aims of dominion an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ntrol over Humanity.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urs. 29 Aug. 2024 The Deep State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Downfall</w:t>
      </w:r>
      <w:r>
        <w:rPr>
          <w:rFonts w:eastAsia="Verdana" w:cs="Verdana"/>
          <w:b/>
          <w:color w:val="222222"/>
          <w:spacing w:val="5"/>
          <w:sz w:val="38"/>
          <w:szCs w:val="38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…Carolyn Bessette-Kennedy on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elegram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rump’s return is not just speculation. It’s a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calculated move,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arefully planned and executed b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man himself and his inner circle. What you saw in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2020 wasn’t a loss but the beginning of the Deep State’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ownfall. Evidence was gathered that night, and the trap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as set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Remember the raid in Frankfurt?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at wasn’t jus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bout servers; it was about dismantling the machinery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f fraud. Gina Haspel wasn’t merely captured—she was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ilenced. And in the months that followed, Trump pu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lans into motion, suspending the Constitution under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OG &amp; COOP, activating Devolution, and using the Law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f War Manual to outsmart the DS at every turn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is was not just another political maneuver. I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as an all-out war against the Global Cabal.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rump’s team in the SCIF had everything they needed t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xpose the treason committed by the DS, DEMON-RATS,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RHINOs alike. Trump’s return was never in doubt; it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as merely delayed to ensure every last traitor playe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ir hand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By 2021, the military had already solidified Trump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s Commander in Chief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. The final moves are now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eing executed—executive orders, strategic arrests, and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dismantling of the Federal Reserve and other corrup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nstitutions are well underway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Election fraud?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t’s being rooted out by the military a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e speak, using blockchain technology to secure future</w:t>
      </w:r>
    </w:p>
    <w:p>
      <w:pPr>
        <w:sectPr>
          <w:headerReference w:type="default" r:id="rId36"/>
          <w:footerReference w:type="default" r:id="rId3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154930" cy="228600"/>
                <wp:effectExtent l="635" t="635" r="1270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05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4497070" cy="228600"/>
                <wp:effectExtent l="635" t="635" r="1270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354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5298440" cy="228600"/>
                <wp:effectExtent l="635" t="635" r="1270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417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5231130" cy="228600"/>
                <wp:effectExtent l="635" t="635" r="1270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411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667385" cy="228600"/>
                <wp:effectExtent l="1270" t="635" r="63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52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4900930" cy="228600"/>
                <wp:effectExtent l="635" t="635" r="635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385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4810125" cy="228600"/>
                <wp:effectExtent l="1270" t="635" r="0" b="127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378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71600</wp:posOffset>
                </wp:positionH>
                <wp:positionV relativeFrom="page">
                  <wp:posOffset>2513965</wp:posOffset>
                </wp:positionV>
                <wp:extent cx="5284470" cy="228600"/>
                <wp:effectExtent l="635" t="635" r="1270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7.95pt;width:416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71600</wp:posOffset>
                </wp:positionH>
                <wp:positionV relativeFrom="page">
                  <wp:posOffset>2743200</wp:posOffset>
                </wp:positionV>
                <wp:extent cx="5356225" cy="228600"/>
                <wp:effectExtent l="1270" t="635" r="635" b="12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6pt;width:421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371600</wp:posOffset>
                </wp:positionH>
                <wp:positionV relativeFrom="page">
                  <wp:posOffset>2971165</wp:posOffset>
                </wp:positionV>
                <wp:extent cx="788670" cy="228600"/>
                <wp:effectExtent l="635" t="635" r="1270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3.95pt;width:62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371600</wp:posOffset>
                </wp:positionH>
                <wp:positionV relativeFrom="page">
                  <wp:posOffset>3200400</wp:posOffset>
                </wp:positionV>
                <wp:extent cx="5065395" cy="228600"/>
                <wp:effectExtent l="1270" t="635" r="635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2pt;width:398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4818380" cy="228600"/>
                <wp:effectExtent l="635" t="635" r="1270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0pt;width:379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4871085" cy="228600"/>
                <wp:effectExtent l="1270" t="635" r="63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8pt;width:383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371600</wp:posOffset>
                </wp:positionH>
                <wp:positionV relativeFrom="page">
                  <wp:posOffset>3886200</wp:posOffset>
                </wp:positionV>
                <wp:extent cx="5298440" cy="228600"/>
                <wp:effectExtent l="635" t="635" r="1270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6pt;width:417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71600</wp:posOffset>
                </wp:positionH>
                <wp:positionV relativeFrom="page">
                  <wp:posOffset>4114800</wp:posOffset>
                </wp:positionV>
                <wp:extent cx="5175885" cy="228600"/>
                <wp:effectExtent l="1270" t="635" r="0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24pt;width:407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14400</wp:posOffset>
                </wp:positionH>
                <wp:positionV relativeFrom="page">
                  <wp:posOffset>4572000</wp:posOffset>
                </wp:positionV>
                <wp:extent cx="5489575" cy="291465"/>
                <wp:effectExtent l="1270" t="127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60pt;width:432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14400</wp:posOffset>
                </wp:positionH>
                <wp:positionV relativeFrom="page">
                  <wp:posOffset>4863465</wp:posOffset>
                </wp:positionV>
                <wp:extent cx="5804535" cy="291465"/>
                <wp:effectExtent l="1270" t="127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82.95pt;width:45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14400</wp:posOffset>
                </wp:positionH>
                <wp:positionV relativeFrom="page">
                  <wp:posOffset>5156200</wp:posOffset>
                </wp:positionV>
                <wp:extent cx="5441950" cy="291465"/>
                <wp:effectExtent l="635" t="1270" r="127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06pt;width:428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14400</wp:posOffset>
                </wp:positionH>
                <wp:positionV relativeFrom="page">
                  <wp:posOffset>5447665</wp:posOffset>
                </wp:positionV>
                <wp:extent cx="2994025" cy="622300"/>
                <wp:effectExtent l="1270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8.95pt;width:235.7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371600</wp:posOffset>
                </wp:positionH>
                <wp:positionV relativeFrom="page">
                  <wp:posOffset>6070600</wp:posOffset>
                </wp:positionV>
                <wp:extent cx="1878330" cy="228600"/>
                <wp:effectExtent l="635" t="635" r="1270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78pt;width:14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71600</wp:posOffset>
                </wp:positionH>
                <wp:positionV relativeFrom="page">
                  <wp:posOffset>6299200</wp:posOffset>
                </wp:positionV>
                <wp:extent cx="5038725" cy="228600"/>
                <wp:effectExtent l="1270" t="635" r="635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96pt;width:396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71600</wp:posOffset>
                </wp:positionH>
                <wp:positionV relativeFrom="page">
                  <wp:posOffset>6527800</wp:posOffset>
                </wp:positionV>
                <wp:extent cx="4966335" cy="228600"/>
                <wp:effectExtent l="1270" t="635" r="63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14pt;width:39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71600</wp:posOffset>
                </wp:positionH>
                <wp:positionV relativeFrom="page">
                  <wp:posOffset>6756400</wp:posOffset>
                </wp:positionV>
                <wp:extent cx="1878330" cy="228600"/>
                <wp:effectExtent l="635" t="635" r="1270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32pt;width:14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71600</wp:posOffset>
                </wp:positionH>
                <wp:positionV relativeFrom="page">
                  <wp:posOffset>6985000</wp:posOffset>
                </wp:positionV>
                <wp:extent cx="5327015" cy="228600"/>
                <wp:effectExtent l="1270" t="635" r="635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0pt;width:419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71600</wp:posOffset>
                </wp:positionH>
                <wp:positionV relativeFrom="page">
                  <wp:posOffset>7213600</wp:posOffset>
                </wp:positionV>
                <wp:extent cx="5413375" cy="228600"/>
                <wp:effectExtent l="1270" t="635" r="635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68pt;width:426.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371600</wp:posOffset>
                </wp:positionH>
                <wp:positionV relativeFrom="page">
                  <wp:posOffset>7442200</wp:posOffset>
                </wp:positionV>
                <wp:extent cx="5286375" cy="228600"/>
                <wp:effectExtent l="1270" t="635" r="63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6pt;width:416.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71600</wp:posOffset>
                </wp:positionH>
                <wp:positionV relativeFrom="page">
                  <wp:posOffset>7670800</wp:posOffset>
                </wp:positionV>
                <wp:extent cx="5486400" cy="228600"/>
                <wp:effectExtent l="635" t="635" r="1270" b="127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4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71600</wp:posOffset>
                </wp:positionH>
                <wp:positionV relativeFrom="page">
                  <wp:posOffset>7899400</wp:posOffset>
                </wp:positionV>
                <wp:extent cx="5095240" cy="228600"/>
                <wp:effectExtent l="635" t="635" r="1270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2pt;width:401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71600</wp:posOffset>
                </wp:positionH>
                <wp:positionV relativeFrom="page">
                  <wp:posOffset>8128000</wp:posOffset>
                </wp:positionV>
                <wp:extent cx="5259070" cy="228600"/>
                <wp:effectExtent l="635" t="635" r="1270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0pt;width:414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371600</wp:posOffset>
                </wp:positionH>
                <wp:positionV relativeFrom="page">
                  <wp:posOffset>8356600</wp:posOffset>
                </wp:positionV>
                <wp:extent cx="5234305" cy="228600"/>
                <wp:effectExtent l="1270" t="635" r="635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58pt;width:412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371600</wp:posOffset>
                </wp:positionH>
                <wp:positionV relativeFrom="page">
                  <wp:posOffset>8585200</wp:posOffset>
                </wp:positionV>
                <wp:extent cx="5316855" cy="228600"/>
                <wp:effectExtent l="1270" t="635" r="635" b="12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6pt;width:418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71600</wp:posOffset>
                </wp:positionH>
                <wp:positionV relativeFrom="page">
                  <wp:posOffset>8813800</wp:posOffset>
                </wp:positionV>
                <wp:extent cx="5075555" cy="228600"/>
                <wp:effectExtent l="1270" t="635" r="63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94pt;width:399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lections. Corrupt politicians, from governors to loc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fficials, are being held accountable. The 12th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mendment will play its part in the restoration, legally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removing those who conspired against Trump and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nation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stage is set for Trump’s return,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acked b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military support and an ironclad legal framework.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NESARA and the QFS are set to reshape our economy,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hile the swamp is drained, not just in Washington bu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lobally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Storm isn’t just coming—it’s here.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DS’s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ays are numbered. Trump’s triumphant return i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mminent. The reckoning will be swift. Stand firm,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atriots. The moment is upon us. Victory is near. Trust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plan. The final curtain call is here. Trump will rise.</w:t>
      </w:r>
    </w:p>
    <w:p>
      <w:pPr>
        <w:pStyle w:val="Normal"/>
        <w:spacing w:lineRule="exact" w:line="466" w:before="35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urs. 29 Aug. 2024 “The Greatest War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Story of All Time”, World Awakening, QF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Nesara &amp; Gesara RV Plandemia Part 1,2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en Fulford on Telegram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color w:val="222222"/>
          <w:spacing w:val="23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 Redacted]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Evergreen ship, stuck in the Suez Canal,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s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tuck there to discover many things, including the…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 Redacted]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ship’s browser was a member of the Alliance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“holes” in Microsoft’s software allowed space force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o hack into the ship’s software, seize control, and run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ground.  He also carried weapons of mass destruction.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Many other ships that were blockaded were carrying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eapons to start a war in the Middle East.  The Israeli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Mossad had to hand over the weapons to the Muslims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plan is to reveal everything on the news.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eep State is losing 400 million an hour to stagnant</w:t>
      </w:r>
    </w:p>
    <w:p>
      <w:pPr>
        <w:sectPr>
          <w:headerReference w:type="default" r:id="rId38"/>
          <w:footerReference w:type="default" r:id="rId3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318125" cy="228600"/>
                <wp:effectExtent l="1270" t="635" r="635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18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5314315" cy="228600"/>
                <wp:effectExtent l="1270" t="635" r="635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418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5486400" cy="228600"/>
                <wp:effectExtent l="635" t="635" r="1270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850900" cy="228600"/>
                <wp:effectExtent l="635" t="635" r="1270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66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5249545" cy="228600"/>
                <wp:effectExtent l="1270" t="635" r="635" b="127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413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5262245" cy="228600"/>
                <wp:effectExtent l="1270" t="635" r="635" b="127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414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4095750" cy="228600"/>
                <wp:effectExtent l="635" t="635" r="1270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322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71600</wp:posOffset>
                </wp:positionH>
                <wp:positionV relativeFrom="page">
                  <wp:posOffset>2513965</wp:posOffset>
                </wp:positionV>
                <wp:extent cx="4892040" cy="228600"/>
                <wp:effectExtent l="635" t="635" r="635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7.95pt;width:385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71600</wp:posOffset>
                </wp:positionH>
                <wp:positionV relativeFrom="page">
                  <wp:posOffset>2743200</wp:posOffset>
                </wp:positionV>
                <wp:extent cx="5266690" cy="228600"/>
                <wp:effectExtent l="635" t="635" r="1270" b="127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6pt;width:414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71600</wp:posOffset>
                </wp:positionH>
                <wp:positionV relativeFrom="page">
                  <wp:posOffset>2971165</wp:posOffset>
                </wp:positionV>
                <wp:extent cx="5102225" cy="228600"/>
                <wp:effectExtent l="1270" t="635" r="635" b="12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3.95pt;width:401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371600</wp:posOffset>
                </wp:positionH>
                <wp:positionV relativeFrom="page">
                  <wp:posOffset>3200400</wp:posOffset>
                </wp:positionV>
                <wp:extent cx="5262245" cy="228600"/>
                <wp:effectExtent l="1270" t="635" r="635" b="127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2pt;width:414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5337810" cy="228600"/>
                <wp:effectExtent l="635" t="635" r="1270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0pt;width:420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5349240" cy="228600"/>
                <wp:effectExtent l="635" t="635" r="1270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8pt;width:421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71600</wp:posOffset>
                </wp:positionH>
                <wp:positionV relativeFrom="page">
                  <wp:posOffset>3886200</wp:posOffset>
                </wp:positionV>
                <wp:extent cx="4298950" cy="228600"/>
                <wp:effectExtent l="635" t="635" r="1270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6pt;width:338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371600</wp:posOffset>
                </wp:positionH>
                <wp:positionV relativeFrom="page">
                  <wp:posOffset>4114800</wp:posOffset>
                </wp:positionV>
                <wp:extent cx="4900930" cy="228600"/>
                <wp:effectExtent l="635" t="635" r="635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24pt;width:385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371600</wp:posOffset>
                </wp:positionH>
                <wp:positionV relativeFrom="page">
                  <wp:posOffset>4343400</wp:posOffset>
                </wp:positionV>
                <wp:extent cx="5438775" cy="228600"/>
                <wp:effectExtent l="1270" t="635" r="63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42pt;width:428.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371600</wp:posOffset>
                </wp:positionH>
                <wp:positionV relativeFrom="page">
                  <wp:posOffset>4572000</wp:posOffset>
                </wp:positionV>
                <wp:extent cx="5412740" cy="228600"/>
                <wp:effectExtent l="635" t="635" r="1270" b="12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60pt;width:426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71600</wp:posOffset>
                </wp:positionH>
                <wp:positionV relativeFrom="page">
                  <wp:posOffset>4799965</wp:posOffset>
                </wp:positionV>
                <wp:extent cx="5387340" cy="228600"/>
                <wp:effectExtent l="635" t="635" r="1270" b="127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7.95pt;width:424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71600</wp:posOffset>
                </wp:positionH>
                <wp:positionV relativeFrom="page">
                  <wp:posOffset>5028565</wp:posOffset>
                </wp:positionV>
                <wp:extent cx="4910455" cy="228600"/>
                <wp:effectExtent l="1270" t="635" r="635" b="127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.95pt;width:386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350510" cy="228600"/>
                <wp:effectExtent l="635" t="635" r="1270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21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371600</wp:posOffset>
                </wp:positionH>
                <wp:positionV relativeFrom="page">
                  <wp:posOffset>5486400</wp:posOffset>
                </wp:positionV>
                <wp:extent cx="1878330" cy="228600"/>
                <wp:effectExtent l="635" t="635" r="1270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pt;width:14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371600</wp:posOffset>
                </wp:positionH>
                <wp:positionV relativeFrom="page">
                  <wp:posOffset>5715000</wp:posOffset>
                </wp:positionV>
                <wp:extent cx="1878330" cy="228600"/>
                <wp:effectExtent l="635" t="635" r="1270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0pt;width:14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1878330" cy="228600"/>
                <wp:effectExtent l="635" t="635" r="1270" b="12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14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71600</wp:posOffset>
                </wp:positionH>
                <wp:positionV relativeFrom="page">
                  <wp:posOffset>6172200</wp:posOffset>
                </wp:positionV>
                <wp:extent cx="5374640" cy="228600"/>
                <wp:effectExtent l="635" t="635" r="1270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pt;width:423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371600</wp:posOffset>
                </wp:positionH>
                <wp:positionV relativeFrom="page">
                  <wp:posOffset>6400800</wp:posOffset>
                </wp:positionV>
                <wp:extent cx="5438140" cy="228600"/>
                <wp:effectExtent l="635" t="635" r="1270" b="12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4pt;width:428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154930" cy="228600"/>
                <wp:effectExtent l="635" t="635" r="1270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405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371600</wp:posOffset>
                </wp:positionH>
                <wp:positionV relativeFrom="page">
                  <wp:posOffset>6858000</wp:posOffset>
                </wp:positionV>
                <wp:extent cx="1839595" cy="228600"/>
                <wp:effectExtent l="1270" t="635" r="0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108pt;margin-top:540pt;width:144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4584700" cy="228600"/>
                <wp:effectExtent l="635" t="635" r="1270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8pt;width:360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71600</wp:posOffset>
                </wp:positionH>
                <wp:positionV relativeFrom="page">
                  <wp:posOffset>7315200</wp:posOffset>
                </wp:positionV>
                <wp:extent cx="5376545" cy="228600"/>
                <wp:effectExtent l="1270" t="635" r="635" b="127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6pt;width:423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371600</wp:posOffset>
                </wp:positionH>
                <wp:positionV relativeFrom="page">
                  <wp:posOffset>7543800</wp:posOffset>
                </wp:positionV>
                <wp:extent cx="5323840" cy="228600"/>
                <wp:effectExtent l="635" t="635" r="1270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4pt;width:419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371600</wp:posOffset>
                </wp:positionH>
                <wp:positionV relativeFrom="page">
                  <wp:posOffset>7772400</wp:posOffset>
                </wp:positionV>
                <wp:extent cx="5342890" cy="228600"/>
                <wp:effectExtent l="635" t="635" r="1270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2pt;width:420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371600</wp:posOffset>
                </wp:positionH>
                <wp:positionV relativeFrom="page">
                  <wp:posOffset>8001000</wp:posOffset>
                </wp:positionV>
                <wp:extent cx="4939030" cy="228600"/>
                <wp:effectExtent l="635" t="635" r="1270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0pt;width:388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71600</wp:posOffset>
                </wp:positionH>
                <wp:positionV relativeFrom="page">
                  <wp:posOffset>8229600</wp:posOffset>
                </wp:positionV>
                <wp:extent cx="5400675" cy="228600"/>
                <wp:effectExtent l="1270" t="635" r="635" b="127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8pt;width:425.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71600</wp:posOffset>
                </wp:positionH>
                <wp:positionV relativeFrom="page">
                  <wp:posOffset>8457565</wp:posOffset>
                </wp:positionV>
                <wp:extent cx="5342255" cy="228600"/>
                <wp:effectExtent l="1270" t="635" r="635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5.95pt;width:420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71600</wp:posOffset>
                </wp:positionH>
                <wp:positionV relativeFrom="page">
                  <wp:posOffset>8686800</wp:posOffset>
                </wp:positionV>
                <wp:extent cx="4648835" cy="228600"/>
                <wp:effectExtent l="1270" t="635" r="0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4pt;width:36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hips, have you heard of that?  With that, and 10 days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f Truth on TV, once EBS goes live, everyone will know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bout child tr*ff*cking and crimes against humanity, evi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real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lliance Special Forces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ere deployed to search for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prevent Deep State charges, as the Clintons wer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-owners of the Evergreen shipping lines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From April to September 2021, Myanmar and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fghanistan are now under Alliance control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, the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urned the entire “poppy field” there, which was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main source of more than just illegal drug trafficking.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ene Decode also revealed that 50% of all Big Pharm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rugs contain opium and petroleum derivatives in their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ablets.  How sick these Deep State rats are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fghanistan is currently the world’s first free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country from the Deep State.</w:t>
      </w:r>
      <w:r>
        <w:rPr>
          <w:rFonts w:eastAsia="Verdana" w:cs="Verdana"/>
          <w:b/>
          <w:color w:val="222222"/>
          <w:spacing w:val="108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reason the Unite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tates had to leave Afghanistan was to comply with the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NESARA / GESARA laws, which prohibit the presence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oreign troops on the territory of another country.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Remember, the peace agreement applies to everyone. “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color w:val="222222"/>
          <w:spacing w:val="23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 Redacted]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color w:val="222222"/>
          <w:spacing w:val="23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 Redacted]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color w:val="222222"/>
          <w:spacing w:val="23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 Redacted]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re have been arrests in the last five years and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at military tribunals are taking place around the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orld.</w:t>
      </w:r>
      <w:r>
        <w:rPr>
          <w:rFonts w:eastAsia="Verdana" w:cs="Verdana"/>
          <w:b/>
          <w:color w:val="222222"/>
          <w:spacing w:val="108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2.7 million Cabal members were executed in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September 2021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s for the safety of everyone’s money an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b/>
          <w:b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finances, there will be a complete takeover of the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planet’s finances – this is QFS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(a quantum financi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system that cannot be hacked).  Everyone in the world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ill have an account in this system.  To reset, GCR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(Global Currency Reset) and RV (Currency Revaluation)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re reset, countries that have been completely unfairl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evalued, such as Iraq, Vietnam and Zimbabwe.</w:t>
      </w:r>
    </w:p>
    <w:p>
      <w:pPr>
        <w:sectPr>
          <w:headerReference w:type="default" r:id="rId40"/>
          <w:footerReference w:type="default" r:id="rId4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2696210" cy="622300"/>
                <wp:effectExtent l="635" t="635" r="127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212.2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14400</wp:posOffset>
                </wp:positionH>
                <wp:positionV relativeFrom="page">
                  <wp:posOffset>1536700</wp:posOffset>
                </wp:positionV>
                <wp:extent cx="5528310" cy="291465"/>
                <wp:effectExtent l="635" t="1270" r="127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21pt;width:435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436870" cy="622300"/>
                <wp:effectExtent l="635" t="635" r="127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4pt;width:428.0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371600</wp:posOffset>
                </wp:positionH>
                <wp:positionV relativeFrom="page">
                  <wp:posOffset>2451100</wp:posOffset>
                </wp:positionV>
                <wp:extent cx="5094605" cy="228600"/>
                <wp:effectExtent l="1270" t="635" r="635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3pt;width:401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371600</wp:posOffset>
                </wp:positionH>
                <wp:positionV relativeFrom="page">
                  <wp:posOffset>2679700</wp:posOffset>
                </wp:positionV>
                <wp:extent cx="5277485" cy="228600"/>
                <wp:effectExtent l="1270" t="635" r="635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1pt;width:415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371600</wp:posOffset>
                </wp:positionH>
                <wp:positionV relativeFrom="page">
                  <wp:posOffset>2908300</wp:posOffset>
                </wp:positionV>
                <wp:extent cx="1929765" cy="228600"/>
                <wp:effectExtent l="1270" t="635" r="635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29pt;width:151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371600</wp:posOffset>
                </wp:positionH>
                <wp:positionV relativeFrom="page">
                  <wp:posOffset>3136900</wp:posOffset>
                </wp:positionV>
                <wp:extent cx="5467985" cy="228600"/>
                <wp:effectExtent l="1270" t="635" r="635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7pt;width:430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71600</wp:posOffset>
                </wp:positionH>
                <wp:positionV relativeFrom="page">
                  <wp:posOffset>3365500</wp:posOffset>
                </wp:positionV>
                <wp:extent cx="4384675" cy="228600"/>
                <wp:effectExtent l="1270" t="635" r="63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5pt;width:345.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371600</wp:posOffset>
                </wp:positionH>
                <wp:positionV relativeFrom="page">
                  <wp:posOffset>3594100</wp:posOffset>
                </wp:positionV>
                <wp:extent cx="5075555" cy="228600"/>
                <wp:effectExtent l="1270" t="635" r="635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3pt;width:399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371600</wp:posOffset>
                </wp:positionH>
                <wp:positionV relativeFrom="page">
                  <wp:posOffset>3822700</wp:posOffset>
                </wp:positionV>
                <wp:extent cx="5102860" cy="228600"/>
                <wp:effectExtent l="635" t="635" r="1270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1pt;width:401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4899025" cy="228600"/>
                <wp:effectExtent l="1270" t="635" r="635" b="127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385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371600</wp:posOffset>
                </wp:positionH>
                <wp:positionV relativeFrom="page">
                  <wp:posOffset>4279900</wp:posOffset>
                </wp:positionV>
                <wp:extent cx="5202555" cy="228600"/>
                <wp:effectExtent l="1270" t="635" r="635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7pt;width:409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371600</wp:posOffset>
                </wp:positionH>
                <wp:positionV relativeFrom="page">
                  <wp:posOffset>4508500</wp:posOffset>
                </wp:positionV>
                <wp:extent cx="3810000" cy="228600"/>
                <wp:effectExtent l="635" t="635" r="1270" b="12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5pt;width:299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371600</wp:posOffset>
                </wp:positionH>
                <wp:positionV relativeFrom="page">
                  <wp:posOffset>4737100</wp:posOffset>
                </wp:positionV>
                <wp:extent cx="5250815" cy="228600"/>
                <wp:effectExtent l="1270" t="635" r="635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3pt;width:413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371600</wp:posOffset>
                </wp:positionH>
                <wp:positionV relativeFrom="page">
                  <wp:posOffset>4965700</wp:posOffset>
                </wp:positionV>
                <wp:extent cx="5297170" cy="228600"/>
                <wp:effectExtent l="635" t="635" r="1270" b="127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1pt;width:417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371600</wp:posOffset>
                </wp:positionH>
                <wp:positionV relativeFrom="page">
                  <wp:posOffset>5194300</wp:posOffset>
                </wp:positionV>
                <wp:extent cx="5012690" cy="228600"/>
                <wp:effectExtent l="635" t="635" r="1270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09pt;width:394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371600</wp:posOffset>
                </wp:positionH>
                <wp:positionV relativeFrom="page">
                  <wp:posOffset>5422900</wp:posOffset>
                </wp:positionV>
                <wp:extent cx="5262880" cy="228600"/>
                <wp:effectExtent l="635" t="635" r="1270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7pt;width:414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371600</wp:posOffset>
                </wp:positionH>
                <wp:positionV relativeFrom="page">
                  <wp:posOffset>5651500</wp:posOffset>
                </wp:positionV>
                <wp:extent cx="5452110" cy="228600"/>
                <wp:effectExtent l="635" t="635" r="1270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5pt;width:429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371600</wp:posOffset>
                </wp:positionH>
                <wp:positionV relativeFrom="page">
                  <wp:posOffset>5880100</wp:posOffset>
                </wp:positionV>
                <wp:extent cx="5370830" cy="228600"/>
                <wp:effectExtent l="635" t="635" r="1270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3pt;width:422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371600</wp:posOffset>
                </wp:positionH>
                <wp:positionV relativeFrom="page">
                  <wp:posOffset>6108700</wp:posOffset>
                </wp:positionV>
                <wp:extent cx="5486400" cy="228600"/>
                <wp:effectExtent l="635" t="635" r="1270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1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71600</wp:posOffset>
                </wp:positionH>
                <wp:positionV relativeFrom="page">
                  <wp:posOffset>6337300</wp:posOffset>
                </wp:positionV>
                <wp:extent cx="3761105" cy="228600"/>
                <wp:effectExtent l="1270" t="635" r="635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99pt;width:296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371600</wp:posOffset>
                </wp:positionH>
                <wp:positionV relativeFrom="page">
                  <wp:posOffset>6565900</wp:posOffset>
                </wp:positionV>
                <wp:extent cx="1878330" cy="228600"/>
                <wp:effectExtent l="635" t="635" r="1270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17pt;width:14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371600</wp:posOffset>
                </wp:positionH>
                <wp:positionV relativeFrom="page">
                  <wp:posOffset>6794500</wp:posOffset>
                </wp:positionV>
                <wp:extent cx="5231765" cy="228600"/>
                <wp:effectExtent l="1270" t="635" r="635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35pt;width:411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371600</wp:posOffset>
                </wp:positionH>
                <wp:positionV relativeFrom="page">
                  <wp:posOffset>7023100</wp:posOffset>
                </wp:positionV>
                <wp:extent cx="5320030" cy="228600"/>
                <wp:effectExtent l="635" t="635" r="1270" b="127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3pt;width:418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371600</wp:posOffset>
                </wp:positionH>
                <wp:positionV relativeFrom="page">
                  <wp:posOffset>7251700</wp:posOffset>
                </wp:positionV>
                <wp:extent cx="4939665" cy="228600"/>
                <wp:effectExtent l="1270" t="635" r="0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1pt;width:388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371600</wp:posOffset>
                </wp:positionH>
                <wp:positionV relativeFrom="page">
                  <wp:posOffset>7480300</wp:posOffset>
                </wp:positionV>
                <wp:extent cx="5415280" cy="228600"/>
                <wp:effectExtent l="635" t="635" r="1270" b="127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89pt;width:426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371600</wp:posOffset>
                </wp:positionH>
                <wp:positionV relativeFrom="page">
                  <wp:posOffset>7708900</wp:posOffset>
                </wp:positionV>
                <wp:extent cx="4796790" cy="228600"/>
                <wp:effectExtent l="635" t="635" r="1270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07pt;width:377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371600</wp:posOffset>
                </wp:positionH>
                <wp:positionV relativeFrom="page">
                  <wp:posOffset>7937500</wp:posOffset>
                </wp:positionV>
                <wp:extent cx="5336540" cy="228600"/>
                <wp:effectExtent l="635" t="635" r="1270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25pt;width:420.1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371600</wp:posOffset>
                </wp:positionH>
                <wp:positionV relativeFrom="page">
                  <wp:posOffset>8166100</wp:posOffset>
                </wp:positionV>
                <wp:extent cx="5335905" cy="228600"/>
                <wp:effectExtent l="1270" t="635" r="635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3pt;width:420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71600</wp:posOffset>
                </wp:positionH>
                <wp:positionV relativeFrom="page">
                  <wp:posOffset>8394700</wp:posOffset>
                </wp:positionV>
                <wp:extent cx="5294630" cy="228600"/>
                <wp:effectExtent l="635" t="635" r="1270" b="127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1pt;width:416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71600</wp:posOffset>
                </wp:positionH>
                <wp:positionV relativeFrom="page">
                  <wp:posOffset>8623300</wp:posOffset>
                </wp:positionV>
                <wp:extent cx="3273425" cy="228600"/>
                <wp:effectExtent l="1270" t="635" r="635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79pt;width:257.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[Content Redacted]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urs. 29 Aug. 2024 Deep Undergroun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Military Bases…GITMO TV on Telegram:</w:t>
      </w:r>
    </w:p>
    <w:p>
      <w:pPr>
        <w:pStyle w:val="Normal"/>
        <w:spacing w:lineRule="exact" w:line="364" w:before="51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EXPOSED: The Hidden Network of 10,000 Deep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Underground Military Bases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(D.U.M.B.s) – A Glob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nspiracy Unveiled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Beneath our feet lies a world shrouded in darknes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d secrecy—a network of over 10,000 Deep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Underground Military Bases (D.U.M.B.s) that stretch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cross the globe. These aren’t just military bunkers;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y’re part of a sinister plan by the global elite t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maintain control over humanity, operating far beyon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reach of any government oversight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Dark Underworld: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10,000 D.U.M.B.s Across the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lanet Imagine a vast labyrinth of underground bases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hidden from the public eye, where the most horrific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ctivities take place. Over 10,000 of these bases exis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orldwide, with 1,800 in the United States alone. Thes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acilities aren’t just military outposts; they are massive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underground cities connected by high-speed trains, buil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or purposes that defy the imagination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color w:val="222222"/>
          <w:spacing w:val="231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[Content Redacted]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Elite’s Secret Army: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ngineered Super Soldier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ne of the most disturbing revelations is the existenc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f engineered super soldiers, bred and conditioned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ithin these D.U.M.B.s. These soldiers, created through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 twisted combination of genetic engineering an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ybernetics, are designed to be the ultimate weapons—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loyal, fearless, and nearly invincible. Their purpose? T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protect the secrets of these underground bases and t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nforce the will of the global elite.</w:t>
      </w:r>
    </w:p>
    <w:p>
      <w:pPr>
        <w:sectPr>
          <w:headerReference w:type="default" r:id="rId42"/>
          <w:footerReference w:type="default" r:id="rId4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28600"/>
                <wp:effectExtent l="635" t="635" r="127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5406390" cy="228600"/>
                <wp:effectExtent l="635" t="635" r="1270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425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5382260" cy="228600"/>
                <wp:effectExtent l="635" t="635" r="1270" b="12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423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5168900" cy="228600"/>
                <wp:effectExtent l="635" t="635" r="1270" b="12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406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5486400" cy="228600"/>
                <wp:effectExtent l="635" t="635" r="1270" b="127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5064760" cy="228600"/>
                <wp:effectExtent l="635" t="635" r="635" b="127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398.7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71600</wp:posOffset>
                </wp:positionH>
                <wp:positionV relativeFrom="page">
                  <wp:posOffset>2286000</wp:posOffset>
                </wp:positionV>
                <wp:extent cx="5469890" cy="228600"/>
                <wp:effectExtent l="635" t="635" r="1270" b="127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80pt;width:430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371600</wp:posOffset>
                </wp:positionH>
                <wp:positionV relativeFrom="page">
                  <wp:posOffset>2513965</wp:posOffset>
                </wp:positionV>
                <wp:extent cx="2114550" cy="228600"/>
                <wp:effectExtent l="635" t="635" r="1270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97.95pt;width:166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371600</wp:posOffset>
                </wp:positionH>
                <wp:positionV relativeFrom="page">
                  <wp:posOffset>2743200</wp:posOffset>
                </wp:positionV>
                <wp:extent cx="5486400" cy="228600"/>
                <wp:effectExtent l="635" t="635" r="1270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16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71600</wp:posOffset>
                </wp:positionH>
                <wp:positionV relativeFrom="page">
                  <wp:posOffset>2971165</wp:posOffset>
                </wp:positionV>
                <wp:extent cx="5486400" cy="228600"/>
                <wp:effectExtent l="635" t="635" r="1270" b="127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33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371600</wp:posOffset>
                </wp:positionH>
                <wp:positionV relativeFrom="page">
                  <wp:posOffset>3200400</wp:posOffset>
                </wp:positionV>
                <wp:extent cx="5083175" cy="228600"/>
                <wp:effectExtent l="1270" t="635" r="635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52pt;width:400.2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371600</wp:posOffset>
                </wp:positionH>
                <wp:positionV relativeFrom="page">
                  <wp:posOffset>3429000</wp:posOffset>
                </wp:positionV>
                <wp:extent cx="4846320" cy="228600"/>
                <wp:effectExtent l="635" t="635" r="635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70pt;width:381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71600</wp:posOffset>
                </wp:positionH>
                <wp:positionV relativeFrom="page">
                  <wp:posOffset>3657600</wp:posOffset>
                </wp:positionV>
                <wp:extent cx="5314950" cy="228600"/>
                <wp:effectExtent l="635" t="635" r="1270" b="127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8pt;width:418.4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371600</wp:posOffset>
                </wp:positionH>
                <wp:positionV relativeFrom="page">
                  <wp:posOffset>3886200</wp:posOffset>
                </wp:positionV>
                <wp:extent cx="5464810" cy="228600"/>
                <wp:effectExtent l="635" t="635" r="1270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6pt;width:430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71600</wp:posOffset>
                </wp:positionH>
                <wp:positionV relativeFrom="page">
                  <wp:posOffset>4114800</wp:posOffset>
                </wp:positionV>
                <wp:extent cx="5270500" cy="228600"/>
                <wp:effectExtent l="635" t="635" r="1270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24pt;width:414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371600</wp:posOffset>
                </wp:positionH>
                <wp:positionV relativeFrom="page">
                  <wp:posOffset>4343400</wp:posOffset>
                </wp:positionV>
                <wp:extent cx="4867910" cy="228600"/>
                <wp:effectExtent l="635" t="635" r="1270" b="12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42pt;width:383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71600</wp:posOffset>
                </wp:positionH>
                <wp:positionV relativeFrom="page">
                  <wp:posOffset>4572000</wp:posOffset>
                </wp:positionV>
                <wp:extent cx="5415280" cy="228600"/>
                <wp:effectExtent l="635" t="635" r="1270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60pt;width:426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371600</wp:posOffset>
                </wp:positionH>
                <wp:positionV relativeFrom="page">
                  <wp:posOffset>4799965</wp:posOffset>
                </wp:positionV>
                <wp:extent cx="5486400" cy="228600"/>
                <wp:effectExtent l="635" t="635" r="1270" b="12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7.95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371600</wp:posOffset>
                </wp:positionH>
                <wp:positionV relativeFrom="page">
                  <wp:posOffset>5028565</wp:posOffset>
                </wp:positionV>
                <wp:extent cx="5088255" cy="228600"/>
                <wp:effectExtent l="1270" t="635" r="635" b="12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5.95pt;width:400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71600</wp:posOffset>
                </wp:positionH>
                <wp:positionV relativeFrom="page">
                  <wp:posOffset>5257800</wp:posOffset>
                </wp:positionV>
                <wp:extent cx="5484495" cy="228600"/>
                <wp:effectExtent l="1270" t="635" r="635" b="127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14pt;width:431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371600</wp:posOffset>
                </wp:positionH>
                <wp:positionV relativeFrom="page">
                  <wp:posOffset>5486400</wp:posOffset>
                </wp:positionV>
                <wp:extent cx="5262880" cy="228600"/>
                <wp:effectExtent l="635" t="635" r="1270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32pt;width:414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371600</wp:posOffset>
                </wp:positionH>
                <wp:positionV relativeFrom="page">
                  <wp:posOffset>5715000</wp:posOffset>
                </wp:positionV>
                <wp:extent cx="4580255" cy="228600"/>
                <wp:effectExtent l="1270" t="635" r="635" b="127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50pt;width:360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71600</wp:posOffset>
                </wp:positionH>
                <wp:positionV relativeFrom="page">
                  <wp:posOffset>5942965</wp:posOffset>
                </wp:positionV>
                <wp:extent cx="5399405" cy="228600"/>
                <wp:effectExtent l="1270" t="635" r="635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67.95pt;width:425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71600</wp:posOffset>
                </wp:positionH>
                <wp:positionV relativeFrom="page">
                  <wp:posOffset>6172200</wp:posOffset>
                </wp:positionV>
                <wp:extent cx="5486400" cy="228600"/>
                <wp:effectExtent l="635" t="635" r="1270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86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71600</wp:posOffset>
                </wp:positionH>
                <wp:positionV relativeFrom="page">
                  <wp:posOffset>6400800</wp:posOffset>
                </wp:positionV>
                <wp:extent cx="2211070" cy="228600"/>
                <wp:effectExtent l="635" t="635" r="1270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04pt;width:174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5481955" cy="228600"/>
                <wp:effectExtent l="1270" t="635" r="635" b="12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22pt;width:431.6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371600</wp:posOffset>
                </wp:positionH>
                <wp:positionV relativeFrom="page">
                  <wp:posOffset>6858000</wp:posOffset>
                </wp:positionV>
                <wp:extent cx="5092700" cy="228600"/>
                <wp:effectExtent l="635" t="635" r="1270" b="12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40pt;width:400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371600</wp:posOffset>
                </wp:positionH>
                <wp:positionV relativeFrom="page">
                  <wp:posOffset>7086600</wp:posOffset>
                </wp:positionV>
                <wp:extent cx="4914265" cy="228600"/>
                <wp:effectExtent l="1270" t="635" r="635" b="127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58pt;width:386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371600</wp:posOffset>
                </wp:positionH>
                <wp:positionV relativeFrom="page">
                  <wp:posOffset>7315200</wp:posOffset>
                </wp:positionV>
                <wp:extent cx="5217795" cy="228600"/>
                <wp:effectExtent l="1270" t="635" r="635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76pt;width:410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371600</wp:posOffset>
                </wp:positionH>
                <wp:positionV relativeFrom="page">
                  <wp:posOffset>7543800</wp:posOffset>
                </wp:positionV>
                <wp:extent cx="4732020" cy="228600"/>
                <wp:effectExtent l="635" t="635" r="1270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594pt;width:372.5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371600</wp:posOffset>
                </wp:positionH>
                <wp:positionV relativeFrom="page">
                  <wp:posOffset>7772400</wp:posOffset>
                </wp:positionV>
                <wp:extent cx="5486400" cy="228600"/>
                <wp:effectExtent l="635" t="635" r="1270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12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371600</wp:posOffset>
                </wp:positionH>
                <wp:positionV relativeFrom="page">
                  <wp:posOffset>8001000</wp:posOffset>
                </wp:positionV>
                <wp:extent cx="5053330" cy="228600"/>
                <wp:effectExtent l="635" t="635" r="635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30pt;width:397.8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371600</wp:posOffset>
                </wp:positionH>
                <wp:positionV relativeFrom="page">
                  <wp:posOffset>8229600</wp:posOffset>
                </wp:positionV>
                <wp:extent cx="2071370" cy="228600"/>
                <wp:effectExtent l="635" t="635" r="1270" b="127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48pt;width:163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371600</wp:posOffset>
                </wp:positionH>
                <wp:positionV relativeFrom="page">
                  <wp:posOffset>8457565</wp:posOffset>
                </wp:positionV>
                <wp:extent cx="5423535" cy="228600"/>
                <wp:effectExtent l="1270" t="635" r="635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65.95pt;width:427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71600</wp:posOffset>
                </wp:positionH>
                <wp:positionV relativeFrom="page">
                  <wp:posOffset>8686800</wp:posOffset>
                </wp:positionV>
                <wp:extent cx="5168265" cy="228600"/>
                <wp:effectExtent l="1270" t="635" r="635" b="12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684pt;width:406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371600</wp:posOffset>
                </wp:positionH>
                <wp:positionV relativeFrom="page">
                  <wp:posOffset>8915400</wp:posOffset>
                </wp:positionV>
                <wp:extent cx="5446395" cy="228600"/>
                <wp:effectExtent l="1270" t="635" r="635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02pt;width:428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Vatican-Jerusalem Tunnel: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 Sinister Connection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dding to this web of deceit is the recent discovery of 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1,500-mile tunnel connecting the Vatican to Jerusalem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reportedly filled with a staggering hoard of gold. Thi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reasure trove, transported by an armada of 650 planes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is rumored to be part of the Vatican’s secret wealth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hidden away for centuries and now uncovered as part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is global conspiracy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A Global Web of Control: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Super Elites At the hear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f this conspiracy are the so-called “Super Elites”—a tiny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raction of the global population who pull the string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rom the shadows. These are the same elites wh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ntrol the military-industrial complex, the media, and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ven the highest levels of government. Their reach is s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vast that over 800 million individuals within the global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military and intelligence complex answer to them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nsuring that their grip on power remains unchallenged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Puppet Masters: Rothschilds, Rockefellers, and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Khazarian Bloodlines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ehind the scenes, powerfu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amilies like the Rothschilds and Rockefellers, along with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ncient Khazarian bloodlines, have been orchestrating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is control for centuries. Their influence spans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ntinents, manipulating world events to maintain their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ominance. Their goal is not just to amass wealth but to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control humanity itself.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White Hats:</w:t>
      </w:r>
      <w:r>
        <w:rPr>
          <w:rFonts w:eastAsia="Verdana" w:cs="Verdana"/>
          <w:b/>
          <w:color w:val="222222"/>
          <w:spacing w:val="2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 Glimmer of Hope But not all hope i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lost. A group of brave individuals within the military,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known as the White Hats, are fighting back. Thes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arriors operate in the shadows, working tirelessly to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expose the truth and dismantle the structures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ppression. They are the last line of defense against this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global conspiracy, dedicated to restoring justice and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freedom to humanity.</w:t>
      </w:r>
    </w:p>
    <w:p>
      <w:pPr>
        <w:pStyle w:val="Normal"/>
        <w:spacing w:lineRule="exact" w:line="360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e Final Hour:</w:t>
      </w:r>
      <w:r>
        <w:rPr>
          <w:rFonts w:eastAsia="Verdana" w:cs="Verdana"/>
          <w:b/>
          <w:color w:val="222222"/>
          <w:spacing w:val="3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A Call to Action We stand on the brink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of a new era, where the truth will finally be revealed.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The age of ignorance is over. The forces of darkness will</w:t>
      </w:r>
    </w:p>
    <w:p>
      <w:pPr>
        <w:sectPr>
          <w:headerReference w:type="default" r:id="rId44"/>
          <w:footerReference w:type="default" r:id="rId4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371600</wp:posOffset>
                </wp:positionH>
                <wp:positionV relativeFrom="page">
                  <wp:posOffset>914400</wp:posOffset>
                </wp:positionV>
                <wp:extent cx="5486400" cy="228600"/>
                <wp:effectExtent l="635" t="635" r="1270" b="127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72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4971415" cy="228600"/>
                <wp:effectExtent l="1270" t="635" r="0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90pt;width:391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371600</wp:posOffset>
                </wp:positionH>
                <wp:positionV relativeFrom="page">
                  <wp:posOffset>1371600</wp:posOffset>
                </wp:positionV>
                <wp:extent cx="5123815" cy="228600"/>
                <wp:effectExtent l="1270" t="635" r="0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08pt;width:403.4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371600</wp:posOffset>
                </wp:positionH>
                <wp:positionV relativeFrom="page">
                  <wp:posOffset>1600200</wp:posOffset>
                </wp:positionV>
                <wp:extent cx="4669790" cy="228600"/>
                <wp:effectExtent l="635" t="635" r="1270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26pt;width:367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371600</wp:posOffset>
                </wp:positionH>
                <wp:positionV relativeFrom="page">
                  <wp:posOffset>1828800</wp:posOffset>
                </wp:positionV>
                <wp:extent cx="4940935" cy="228600"/>
                <wp:effectExtent l="1270" t="635" r="635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44pt;width:38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371600</wp:posOffset>
                </wp:positionH>
                <wp:positionV relativeFrom="page">
                  <wp:posOffset>2057400</wp:posOffset>
                </wp:positionV>
                <wp:extent cx="1342390" cy="228600"/>
                <wp:effectExtent l="635" t="635" r="1270" b="12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162pt;width:105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14400</wp:posOffset>
                </wp:positionH>
                <wp:positionV relativeFrom="page">
                  <wp:posOffset>2286000</wp:posOffset>
                </wp:positionV>
                <wp:extent cx="2705735" cy="622300"/>
                <wp:effectExtent l="1270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0pt;width:213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71600</wp:posOffset>
                </wp:positionH>
                <wp:positionV relativeFrom="page">
                  <wp:posOffset>3136900</wp:posOffset>
                </wp:positionV>
                <wp:extent cx="5228590" cy="228600"/>
                <wp:effectExtent l="635" t="635" r="1270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47pt;width:411.6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71600</wp:posOffset>
                </wp:positionH>
                <wp:positionV relativeFrom="page">
                  <wp:posOffset>3365500</wp:posOffset>
                </wp:positionV>
                <wp:extent cx="5408295" cy="228600"/>
                <wp:effectExtent l="1270" t="635" r="63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65pt;width:425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71600</wp:posOffset>
                </wp:positionH>
                <wp:positionV relativeFrom="page">
                  <wp:posOffset>3594100</wp:posOffset>
                </wp:positionV>
                <wp:extent cx="5398770" cy="228600"/>
                <wp:effectExtent l="635" t="635" r="1270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283pt;width:425.0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71600</wp:posOffset>
                </wp:positionH>
                <wp:positionV relativeFrom="page">
                  <wp:posOffset>3822700</wp:posOffset>
                </wp:positionV>
                <wp:extent cx="5268595" cy="228600"/>
                <wp:effectExtent l="1270" t="635" r="635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01pt;width:414.8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71600</wp:posOffset>
                </wp:positionH>
                <wp:positionV relativeFrom="page">
                  <wp:posOffset>4051300</wp:posOffset>
                </wp:positionV>
                <wp:extent cx="4967605" cy="228600"/>
                <wp:effectExtent l="1270" t="635" r="635" b="127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19pt;width:391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71600</wp:posOffset>
                </wp:positionH>
                <wp:positionV relativeFrom="page">
                  <wp:posOffset>4279900</wp:posOffset>
                </wp:positionV>
                <wp:extent cx="583565" cy="228600"/>
                <wp:effectExtent l="1270" t="635" r="635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37pt;width:45.9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71600</wp:posOffset>
                </wp:positionH>
                <wp:positionV relativeFrom="page">
                  <wp:posOffset>4508500</wp:posOffset>
                </wp:positionV>
                <wp:extent cx="4959985" cy="228600"/>
                <wp:effectExtent l="1270" t="635" r="0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55pt;width:390.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371600</wp:posOffset>
                </wp:positionH>
                <wp:positionV relativeFrom="page">
                  <wp:posOffset>4737100</wp:posOffset>
                </wp:positionV>
                <wp:extent cx="5261610" cy="228600"/>
                <wp:effectExtent l="635" t="635" r="1270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73pt;width:414.2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71600</wp:posOffset>
                </wp:positionH>
                <wp:positionV relativeFrom="page">
                  <wp:posOffset>4965700</wp:posOffset>
                </wp:positionV>
                <wp:extent cx="2773045" cy="228600"/>
                <wp:effectExtent l="1270" t="635" r="635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391pt;width:218.3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371600</wp:posOffset>
                </wp:positionH>
                <wp:positionV relativeFrom="page">
                  <wp:posOffset>5194300</wp:posOffset>
                </wp:positionV>
                <wp:extent cx="5486400" cy="228600"/>
                <wp:effectExtent l="635" t="635" r="1270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09pt;width:431.9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71600</wp:posOffset>
                </wp:positionH>
                <wp:positionV relativeFrom="page">
                  <wp:posOffset>5422900</wp:posOffset>
                </wp:positionV>
                <wp:extent cx="5475605" cy="228600"/>
                <wp:effectExtent l="1270" t="635" r="635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27pt;width:431.1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371600</wp:posOffset>
                </wp:positionH>
                <wp:positionV relativeFrom="page">
                  <wp:posOffset>5651500</wp:posOffset>
                </wp:positionV>
                <wp:extent cx="2633980" cy="228600"/>
                <wp:effectExtent l="635" t="635" r="1270" b="127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08pt;margin-top:445pt;width:207.35pt;height:1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544820</wp:posOffset>
                </wp:positionH>
                <wp:positionV relativeFrom="page">
                  <wp:posOffset>3342005</wp:posOffset>
                </wp:positionV>
                <wp:extent cx="988060" cy="635"/>
                <wp:effectExtent l="635" t="1270" r="127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436.6pt;margin-top:263.15pt;width:77.7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71600</wp:posOffset>
                </wp:positionH>
                <wp:positionV relativeFrom="page">
                  <wp:posOffset>3570605</wp:posOffset>
                </wp:positionV>
                <wp:extent cx="5341620" cy="635"/>
                <wp:effectExtent l="635" t="1270" r="127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281.15pt;width:420.5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71600</wp:posOffset>
                </wp:positionH>
                <wp:positionV relativeFrom="page">
                  <wp:posOffset>3799205</wp:posOffset>
                </wp:positionV>
                <wp:extent cx="5332095" cy="635"/>
                <wp:effectExtent l="1270" t="127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299.15pt;width:419.8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371600</wp:posOffset>
                </wp:positionH>
                <wp:positionV relativeFrom="page">
                  <wp:posOffset>4027805</wp:posOffset>
                </wp:positionV>
                <wp:extent cx="5200650" cy="635"/>
                <wp:effectExtent l="635" t="1270" r="127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317.15pt;width:409.4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371600</wp:posOffset>
                </wp:positionH>
                <wp:positionV relativeFrom="page">
                  <wp:posOffset>4256405</wp:posOffset>
                </wp:positionV>
                <wp:extent cx="4900930" cy="635"/>
                <wp:effectExtent l="635" t="1270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335.15pt;width:385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371600</wp:posOffset>
                </wp:positionH>
                <wp:positionV relativeFrom="page">
                  <wp:posOffset>4485005</wp:posOffset>
                </wp:positionV>
                <wp:extent cx="583565" cy="635"/>
                <wp:effectExtent l="1270" t="1270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353.15pt;width:45.9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71600</wp:posOffset>
                </wp:positionH>
                <wp:positionV relativeFrom="page">
                  <wp:posOffset>4942205</wp:posOffset>
                </wp:positionV>
                <wp:extent cx="5194300" cy="635"/>
                <wp:effectExtent l="635" t="127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389.15pt;width:408.9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71600</wp:posOffset>
                </wp:positionH>
                <wp:positionV relativeFrom="page">
                  <wp:posOffset>5170805</wp:posOffset>
                </wp:positionV>
                <wp:extent cx="2773045" cy="635"/>
                <wp:effectExtent l="1270" t="127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407.15pt;width:218.3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262370</wp:posOffset>
                </wp:positionH>
                <wp:positionV relativeFrom="page">
                  <wp:posOffset>5399405</wp:posOffset>
                </wp:positionV>
                <wp:extent cx="562610" cy="635"/>
                <wp:effectExtent l="635" t="1270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493.1pt;margin-top:425.15pt;width:44.2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371600</wp:posOffset>
                </wp:positionH>
                <wp:positionV relativeFrom="page">
                  <wp:posOffset>5628005</wp:posOffset>
                </wp:positionV>
                <wp:extent cx="5408930" cy="635"/>
                <wp:effectExtent l="635" t="1270" r="127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443.15pt;width:425.8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71600</wp:posOffset>
                </wp:positionH>
                <wp:positionV relativeFrom="page">
                  <wp:posOffset>5856605</wp:posOffset>
                </wp:positionV>
                <wp:extent cx="2633980" cy="635"/>
                <wp:effectExtent l="635" t="1270" r="127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108pt;margin-top:461.15pt;width:207.3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 w:before="1435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e exposed, and the world will see the light of truth. Bu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we must be vigilant and ready to act. The future of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humanity depends on our willingness to confront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darkness and reclaim our freedom. The time for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revelation is now—will you be ready when the fina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222222"/>
          <w:sz w:val="30"/>
          <w:szCs w:val="30"/>
          <w:lang w:val="ru-RU" w:eastAsia="en-US" w:bidi="ar-SA"/>
        </w:rPr>
      </w:pPr>
      <w:r>
        <w:rPr>
          <w:rFonts w:eastAsia="Verdana" w:cs="Verdana"/>
          <w:color w:val="222222"/>
          <w:sz w:val="30"/>
          <w:szCs w:val="30"/>
          <w:lang w:val="ru-RU" w:eastAsia="en-US" w:bidi="ar-SA"/>
        </w:rPr>
        <w:t>battle begins?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Must Watch Videos:</w:t>
      </w:r>
    </w:p>
    <w:p>
      <w:pPr>
        <w:pStyle w:val="Normal"/>
        <w:spacing w:lineRule="exact" w:line="364" w:before="875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 Situation Update:</w:t>
      </w:r>
      <w:r>
        <w:rPr>
          <w:rFonts w:eastAsia="Verdana" w:cs="Verdana"/>
          <w:b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Bombshell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Report! Judy Byington: The Cabal Central Banking Debt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Slavery System Ended. BRICS Launched It’s Intra-bank</w:t>
      </w:r>
    </w:p>
    <w:p>
      <w:pPr>
        <w:pStyle w:val="Normal"/>
        <w:spacing w:lineRule="exact" w:line="359" w:before="0" w:after="0"/>
        <w:ind w:left="2160" w:hanging="0"/>
        <w:rPr/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System And Met With 126 Nations To Discuss Ditching</w:t>
      </w:r>
    </w:p>
    <w:p>
      <w:pPr>
        <w:pStyle w:val="Normal"/>
        <w:spacing w:lineRule="exact" w:line="360" w:before="0" w:after="0"/>
        <w:ind w:left="2160" w:hanging="0"/>
        <w:rPr/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the US Dollar… – amg-news.com – American Media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Group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Thurs. 29 Aug. 2024 Situation Update (video):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Restored Republic via a GCR: Update as of August 29,</w:t>
      </w:r>
    </w:p>
    <w:p>
      <w:pPr>
        <w:pStyle w:val="Normal"/>
        <w:spacing w:lineRule="exact" w:line="360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2024 – The US Military News</w:t>
      </w:r>
    </w:p>
    <w:p>
      <w:pPr>
        <w:pStyle w:val="Normal"/>
        <w:spacing w:lineRule="exact" w:line="359" w:before="0" w:after="0"/>
        <w:ind w:left="1660" w:hanging="0"/>
        <w:rPr/>
      </w:pP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•</w:t>
      </w:r>
      <w:r>
        <w:rPr>
          <w:rFonts w:eastAsia="Verdana" w:cs="Verdana"/>
          <w:b/>
          <w:color w:val="222222"/>
          <w:spacing w:val="184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b/>
          <w:color w:val="222222"/>
          <w:sz w:val="30"/>
          <w:szCs w:val="30"/>
          <w:lang w:val="ru-RU" w:eastAsia="en-US" w:bidi="ar-SA"/>
        </w:rPr>
        <w:t>Wed. 28 Aug. 2024 Situation Update (video):</w:t>
      </w:r>
      <w:r>
        <w:rPr>
          <w:rFonts w:eastAsia="Verdana" w:cs="Verdana"/>
          <w:b/>
          <w:color w:val="222222"/>
          <w:spacing w:val="0"/>
          <w:sz w:val="30"/>
          <w:szCs w:val="30"/>
          <w:lang w:val="ru-RU" w:eastAsia="en-US" w:bidi="ar-SA"/>
        </w:rPr>
        <w:t xml:space="preserve"> </w:t>
      </w: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WTPN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SITUATION UPDATE 8/28/24 “WHAT WILL TRIGGER THE</w:t>
      </w:r>
    </w:p>
    <w:p>
      <w:pPr>
        <w:pStyle w:val="Normal"/>
        <w:spacing w:lineRule="exact" w:line="359" w:before="0" w:after="0"/>
        <w:ind w:left="2160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  <w:t>BIG EVENT?” (rumble.com)</w:t>
      </w:r>
    </w:p>
    <w:p>
      <w:pPr>
        <w:pStyle w:val="Normal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</w:r>
    </w:p>
    <w:sectPr>
      <w:headerReference w:type="default" r:id="rId46"/>
      <w:footerReference w:type="default" r:id="rId47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