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FFIC COURT W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CASE #</w:t>
        <w:tab/>
        <w:tab/>
        <w:t>PARTIE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&lt;QLD POLIC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FFENCES</w:t>
        <w:tab/>
        <w:tab/>
        <w:t>OUTCOM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UNLESS OTHERWISE STATE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O141400076408 Mark Andrew Pytellek</w:t>
        <w:tab/>
        <w:t>Driving W/O License</w:t>
        <w:tab/>
        <w:t>Fine $300/No Jail</w:t>
      </w:r>
    </w:p>
    <w:p>
      <w:pPr>
        <w:pStyle w:val="Normal"/>
        <w:ind w:firstLine="567"/>
        <w:rPr/>
      </w:pPr>
      <w:r>
        <w:rPr>
          <w:sz w:val="22"/>
          <w:szCs w:val="22"/>
        </w:rPr>
        <w:t>Beaudesert Mg Crt</w:t>
        <w:tab/>
        <w:t>14/05/2014</w:t>
        <w:tab/>
        <w:tab/>
        <w:t>For 8 –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? &lt;No Paperwork&gt; Mark Andrew Pytellek</w:t>
        <w:tab/>
        <w:t>Driving W/O License</w:t>
        <w:tab/>
        <w:t xml:space="preserve">Fine $300/No Jail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outhport Mg Crt</w:t>
        <w:tab/>
        <w:t>?/02/2015</w:t>
        <w:tab/>
        <w:tab/>
        <w:t>For 9 –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403778792</w:t>
        <w:tab/>
        <w:t>Mark Andrew Pytellek</w:t>
        <w:tab/>
        <w:tab/>
        <w:t xml:space="preserve">CONTRAVENE </w:t>
        <w:tab/>
        <w:tab/>
        <w:t>Charge Dismissed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Brisbane Mg Crt</w:t>
        <w:tab/>
        <w:tab/>
        <w:t>17/05/17</w:t>
        <w:tab/>
        <w:tab/>
        <w:t>DIRECTION OR REQU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-00021658/15(4) Peter John Welk</w:t>
        <w:tab/>
        <w:tab/>
        <w:t xml:space="preserve">SPEEDING X2, </w:t>
        <w:tab/>
        <w:tab/>
        <w:t>Charges Withdrawn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Cleveland Mg Crt</w:t>
        <w:tab/>
        <w:t>17/11/201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</w:t>
        <w:tab/>
        <w:tab/>
        <w:tab/>
        <w:t>Peter John Welk</w:t>
        <w:tab/>
        <w:t>UNLICENCED DRIVING Charge Withdrawn</w:t>
        <w:tab/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Holland Park Mg Crt</w:t>
        <w:tab/>
        <w:t>18/12/201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 xml:space="preserve">MAG- </w:t>
        <w:tab/>
        <w:t xml:space="preserve">) </w:t>
        <w:tab/>
        <w:tab/>
        <w:t>Peter John Welk</w:t>
        <w:tab/>
        <w:t xml:space="preserve">OBSTRUCTION </w:t>
        <w:tab/>
        <w:t>Charge Withdraw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leveland Mg Crt</w:t>
        <w:tab/>
        <w:t>??/??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 xml:space="preserve">MAG- </w:t>
        <w:tab/>
        <w:t xml:space="preserve">) </w:t>
        <w:tab/>
        <w:tab/>
        <w:t>Peter John Welk</w:t>
        <w:tab/>
        <w:t xml:space="preserve">FALSE PLATES, </w:t>
        <w:tab/>
        <w:t>All Charges Withdrawn</w:t>
      </w:r>
    </w:p>
    <w:p>
      <w:pPr>
        <w:pStyle w:val="Normal"/>
        <w:ind w:left="2160" w:hanging="1593"/>
        <w:rPr>
          <w:sz w:val="22"/>
          <w:szCs w:val="22"/>
        </w:rPr>
      </w:pPr>
      <w:r>
        <w:rPr>
          <w:sz w:val="22"/>
          <w:szCs w:val="22"/>
        </w:rPr>
        <w:t>Wynnum Mg Crt</w:t>
        <w:tab/>
        <w:tab/>
        <w:t>30/06/2017</w:t>
        <w:tab/>
        <w:tab/>
        <w:t>UNREGISTERED DRIVING, UNLICENSED DRIVING, DRIVING WITH 0.05 BLOOD ALCOHOL LIMIT, DRIVING UNINSU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558590-1</w:t>
        <w:tab/>
        <w:tab/>
        <w:t>Quinn Francis Raven/WAPS</w:t>
        <w:tab/>
        <w:t>CRIMINAL</w:t>
        <w:tab/>
        <w:t>All Charges Withdraw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Geraldton Dct Crt WA</w:t>
        <w:tab/>
        <w:t>12/01/2018</w:t>
        <w:tab/>
        <w:tab/>
        <w:t xml:space="preserve">DAMAGE OR DESTRUCTION OF PROPERTY,   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</w:t>
      </w:r>
      <w:r>
        <w:rPr>
          <w:sz w:val="22"/>
          <w:szCs w:val="22"/>
        </w:rPr>
        <w:t>DISORDERLY BEHAVIOUR IN PUBLIC, OBSTRUCTING PUBLIC OFFICER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ND GER 72 of 2017</w:t>
        <w:tab/>
        <w:t>STATE v BAILEY, RAVEN ASSAULTING POLICE Charge Withdrawn</w:t>
      </w:r>
    </w:p>
    <w:p>
      <w:pPr>
        <w:pStyle w:val="ListParagraph"/>
        <w:ind w:left="567" w:hanging="0"/>
        <w:rPr/>
      </w:pPr>
      <w:r>
        <w:rPr>
          <w:sz w:val="22"/>
          <w:szCs w:val="22"/>
        </w:rPr>
        <w:t>Geraldton Dct Crt WA</w:t>
        <w:tab/>
        <w:t>12/01/2018</w:t>
        <w:tab/>
        <w:t>&amp; MCGILL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-</w:t>
        <w:tab/>
        <w:tab/>
        <w:tab/>
        <w:t>Douglas McCoy</w:t>
        <w:tab/>
        <w:tab/>
        <w:t>SPEEDING</w:t>
        <w:tab/>
        <w:tab/>
        <w:t>Charge Dismissed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outhport Mg Crt</w:t>
        <w:tab/>
        <w:t>30/04/2018</w:t>
      </w:r>
    </w:p>
    <w:sectPr>
      <w:type w:val="nextPage"/>
      <w:pgSz w:w="11906" w:h="16838"/>
      <w:pgMar w:left="1800" w:right="5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4:00Z</dcterms:created>
  <dc:creator>Mark Pytellek</dc:creator>
  <dc:description/>
  <cp:keywords/>
  <dc:language>en-US</dc:language>
  <cp:lastModifiedBy>Mark Pytellek</cp:lastModifiedBy>
  <dcterms:modified xsi:type="dcterms:W3CDTF">2018-05-02T08:27:00Z</dcterms:modified>
  <cp:revision>2</cp:revision>
  <dc:subject/>
  <dc:title/>
</cp:coreProperties>
</file>